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both"/>
        <w:rPr>
          <w:rFonts w:ascii="Verdana" w:hAnsi="Verdana" w:cs="Verdana"/>
          <w:sz w:val="18"/>
          <w:szCs w:val="18"/>
        </w:rPr>
      </w:pPr>
      <w:r>
        <w:rPr>
          <w:rFonts w:cs="Verdana" w:ascii="Verdana" w:hAnsi="Verdana"/>
          <w:sz w:val="18"/>
          <w:szCs w:val="18"/>
        </w:rPr>
      </w:r>
    </w:p>
    <w:tbl>
      <w:tblPr>
        <w:tblW w:w="2049" w:type="dxa"/>
        <w:jc w:val="left"/>
        <w:tblInd w:w="-45" w:type="dxa"/>
        <w:tblLayout w:type="fixed"/>
        <w:tblCellMar>
          <w:top w:w="15" w:type="dxa"/>
          <w:left w:w="15" w:type="dxa"/>
          <w:bottom w:w="15" w:type="dxa"/>
          <w:right w:w="15" w:type="dxa"/>
        </w:tblCellMar>
      </w:tblPr>
      <w:tblGrid>
        <w:gridCol w:w="552"/>
        <w:gridCol w:w="1497"/>
      </w:tblGrid>
      <w:tr>
        <w:trPr/>
        <w:tc>
          <w:tcPr>
            <w:tcW w:w="552" w:type="dxa"/>
            <w:tcBorders/>
            <w:vAlign w:val="center"/>
          </w:tcPr>
          <w:p>
            <w:pPr>
              <w:pStyle w:val="Normal"/>
              <w:spacing w:lineRule="atLeast" w:line="270"/>
              <w:jc w:val="both"/>
              <w:rPr>
                <w:rFonts w:ascii="Verdana" w:hAnsi="Verdana" w:cs="Verdana"/>
                <w:sz w:val="18"/>
                <w:szCs w:val="18"/>
              </w:rPr>
            </w:pPr>
            <w:r>
              <w:rPr>
                <w:rFonts w:cs="Arial" w:ascii="Arial" w:hAnsi="Arial"/>
                <w:b/>
                <w:bCs/>
                <w:sz w:val="18"/>
                <w:szCs w:val="18"/>
              </w:rPr>
              <w:t>Дата:</w:t>
            </w:r>
          </w:p>
        </w:tc>
        <w:tc>
          <w:tcPr>
            <w:tcW w:w="1497" w:type="dxa"/>
            <w:tcBorders/>
            <w:vAlign w:val="center"/>
          </w:tcPr>
          <w:p>
            <w:pPr>
              <w:pStyle w:val="Normal"/>
              <w:spacing w:lineRule="atLeast" w:line="270"/>
              <w:jc w:val="both"/>
              <w:rPr>
                <w:rFonts w:ascii="Verdana" w:hAnsi="Verdana" w:cs="Verdana"/>
                <w:sz w:val="18"/>
                <w:szCs w:val="18"/>
              </w:rPr>
            </w:pPr>
            <w:r>
              <w:rPr>
                <w:rFonts w:cs="Arial" w:ascii="Arial" w:hAnsi="Arial"/>
                <w:sz w:val="18"/>
                <w:szCs w:val="18"/>
              </w:rPr>
              <w:t>2005-03-17 09:31</w:t>
            </w:r>
          </w:p>
        </w:tc>
      </w:tr>
    </w:tbl>
    <w:p>
      <w:pPr>
        <w:pStyle w:val="Normal"/>
        <w:spacing w:lineRule="atLeast" w:line="270" w:before="100" w:after="100"/>
        <w:jc w:val="both"/>
        <w:rPr>
          <w:rFonts w:ascii="Verdana" w:hAnsi="Verdana" w:cs="Verdana"/>
          <w:sz w:val="18"/>
          <w:szCs w:val="18"/>
          <w:lang w:val="en-US"/>
        </w:rPr>
      </w:pPr>
      <w:r>
        <w:rPr>
          <w:rFonts w:cs="Verdana" w:ascii="Verdana" w:hAnsi="Verdana"/>
          <w:sz w:val="18"/>
          <w:szCs w:val="18"/>
        </w:rPr>
        <w:t>1</w:t>
        <w:br/>
        <w:t>Познание бесконечности требует бесконечного времени.</w:t>
        <w:br/>
        <w:t>21 сентября 2004 года. Вторник. Рынок ждет очередного решения ФОМС по ставкам. Графики, как это чаще всего бывает в такие дни, вытягиваются в линию. Ждать от них сегодня чего-нибудь вразумительного не стоит а следовательно можно со спокойной душой поиграть в сапера , тетрис или преферанс, почитать анекдоты или поковыряться на сайтах знакомств….В общем заняться тем, что занимает бОльшую часть времяпровождения валютного трейдера. Однако все это уже приелось за последний месяц. Рынок ведет себя как кошка охотящаяся за воробьем : медленно-медленно почти незаметно ползет в сторону воробьиной стайки , потом резкий прыжок –клацанье зубов, взмах когтистой лапы – паника и неразбериха среди воробьев и медленно оседающий клуб пыли на том месте где только что мирно клевала хлебные крошки стайка птиц. Осмотр трофеев, зализывание ран и все начинается по новой…</w:t>
        <w:br/>
        <w:t xml:space="preserve">Никто, из тех с кем я 4 года назад начинал изучать биржевую торговлю, не помнит такой нудной и непонятной обстановки. Уже пятую неделю подряд все сходятся на том что “ все понятно просто ждут данных которые выйдут в понедельник ( вторник, четверг, следующую пятницу и т.д. ) и все вернется в нормальное русло….” Однако день приходит, данные публикуют - прыжок кошки и опять все замирает…. В такие дни и начинаются разговоры о том “как все было здорово ясно и понятно раньше…” и как четко валюты отрабатывали свои уровни и сигналы всевозможных индикаторов. </w:t>
        <w:br/>
        <w:t>Все это напоминает разговоры стариков о том, что в их то годы и снег был белее и дождь мокрее, хотя на стариков мы пока к счастью похожи мало. Основная масса тех кто сейчас пытается сделать биржевую торговлю основным способом заработать на жизнь это люди в районе 30 ( плюс-минус 5 ) лет. У кого-то это уже получилось ( таких можно пересчитать по пальцам ) кто-то борется с переменным успехом, большинство же уже сдалось, вывалилось за обочину этого труднейшего пути и нашло себе другое гораздо менее нервное занятие.</w:t>
        <w:br/>
        <w:t>У меня даже мысли не возникнет осуждать их. Более того. Когда рынок несется не туда, куда мне надо, а мой депозит уменьшается с катастрофической скоростью, я жутко завидую этим людям, знающим наперед, сколько и когда денег они получат в качестве зарплаты или дохода от своего не звездного, но стабильного бизнеса. И проклинаю тот день “ когда я сел за баранку этого пылесоса “.</w:t>
        <w:br/>
        <w:t xml:space="preserve">Все это меркнет и забывается как дурной сон когда ты развалившись в кресле тычешь слабо понимающим друзьям в мудреные графики и объясняешь как первоклассникам : Вот смотри, вот на этой черной свечке я вчера купил. Ну вот эта вот смотри ( тычешь в монитор пальцем ) Вчера это было. Вечером. Часов в двенадцать. А сейчас вот тут вот смотри ( опять тычок пальца в монитор ) у меня ордер на закрытие позиции. Понятно ? </w:t>
        <w:br/>
        <w:t>Ни черта им не понятно. Но тут рывок цены вверх. Ордер срабатывает и к балансу плюсуется кругленькая сумма в несколько тысяч долларов. Это они понимают. Это они очень даже понимают. В их головах начинает работать простой арифмометр : за сутки стока – за неделю стока – за месяц очень много – за год просто охренеть скока много…</w:t>
        <w:br/>
        <w:t>Далее немой вопрос в их глазах : Почем у же мы сидим тут в этой чертовой Сибири, а не греем пузо на твоей вилле где-нибудь в районе Канарских островов ?</w:t>
        <w:br/>
        <w:t>Дайте время – говорю я им - дайте время…</w:t>
        <w:br/>
        <w:t>Вся жизнь трейдера состоит из взлетов и падений. Может у кого и бывает по-другому, но я таких не знаю. Сегодня 21 сентября 2004 года. Четыре года назад я прочитал объявление о том, что компания ” Крутотрейд “ проводит обучение и набор сотрудников для работы на международном валютном рынке. Сколько денег, нервов, крови и пота утекло с тех- пор….Взлетов и падений было немерянно и собственных и чужих. ( Причем долгое время жизнь состояла преимущественно из вторых ). Сколько иллюзий и воздушных замков было похерено…( причем не уверен что этот процесс завершился окончательно). Однако на сегодняшний день знание валютного рынка и работа на нем это мой единственный источник дохода. Виллу на Канарах я пока не приобрел, но обут, одет и с голоду не падаю. И те доходы, которые были пределом мечтаний пару лет назад уже воспринимаются как должное. А это я вам скажу неплохой показатель.</w:t>
        <w:br/>
        <w:t>А еще мне не стыдно рассказать другим обо всех приключениях на рынке ФОРЕКС и вокруг него, что были со мной за это время. И мне не страшно, что кто-то надо мной посмеется, а кто-то разочаровано ткнет пальцем и скажет : ээээээээээээ ты смотри какой он оказывается Лох Чилийский. А мы то думали он КРУТОЙ ТРЕЙДЕР. Так что все что будет мной написано будет правдой ( за исключением может быть имен и названий ) или не будет написано вообще. Так что читайте и делайте выводы.</w:t>
        <w:br/>
        <w:t xml:space="preserve">Еще за 4- 5 лет ДО этого в только начавшем выходить журнале “ Деньги “ я прочитал статью о валютном дилинге. Что такое акции и что их можно покупать-продавать и на этом зарабатывать мы худо-бедно знали даже в те времена. Но для чего нужна биржа, что это вообще и как это работает понять было сложно. ( Те кто понимали для чего биржа нужна заодно прекрасно понимали и те возможности которые дает наличие ее отсутствия ( то есть биржа в России вроде как была но соответствующих ей функций регулирования рынка акций не выполняла абсолютно ) и к тому времени уже либо чувствовали себя людьми весьма небедными ( неплохо заработав на акциях МММ, Олби и всяческих Московских недвижимостей ) либо не чувствовали себя вообще ( сложив головы за тот же кусок )) А тут оказалось что можно и на разнице в курсах валют заработать. До чего же в мире интересно люди живут ! </w:t>
        <w:br/>
        <w:t>Статья была написано интересно, с намеками на большую доходность данного вида деятельности, но плюс к тому ненавязчиво упоминалось что для такой работы необходим постоянный поток самой свежей биржевой и прочей информации. Воображение рисовало большой черный джип с тонированными стеклами весь обвешанный антеннами спутниковой ( и прочей ) связи внутри которого сидят люди с сотовыми и ноутбуками постоянно получая ту самую информацию. Учитывая то, что среди моих знакомых в то время не было ни одного человека с сотовым телефоном вообще, стать биржевой акулой мне не светило. Что ж…утираем слюни - идем тырить мелочь по карманам дальше.</w:t>
        <w:br/>
        <w:t xml:space="preserve">Как я теперь понимаю, статья была сплошь рекламная. Посмотрите на год открытия любой известной российской дилинговой компании, и вам это тоже станет понятно. Как раз тогда валютный дилинг пробивал себе дорогу в Россию. Как обычно в первую очередь через Москву. Поле там было непаханое, так что освоить его и перевалить через Урал он смог только через пять лет. </w:t>
        <w:br/>
        <w:t>Я к тому времени уже полгода болтался без серьезного занятия. Предыдущий бизнес ( оптовая торговля продуктами питания ) был благополучно заброшен ввиду полного разлада с партнером, новый еще не найден, а деньги оставшиеся от дележа подходили к концу. И тут объявление о том что добрые люди научат меня тому, о чем я давно мечтал, пристроят на теплое место и обеспечат мое будущее. Просто звезды сошлись ! Так я и рынок ФОРЕКС первый раз пересеклись в Зауральском офисе компании “ Крутотрейд “.</w:t>
      </w:r>
    </w:p>
    <w:p>
      <w:pPr>
        <w:pStyle w:val="Normal"/>
        <w:spacing w:lineRule="atLeast" w:line="270" w:before="100" w:after="100"/>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
        <w:spacing w:lineRule="atLeast" w:line="270"/>
        <w:jc w:val="both"/>
        <w:rPr>
          <w:rFonts w:ascii="Verdana" w:hAnsi="Verdana" w:cs="Verdana"/>
          <w:sz w:val="18"/>
          <w:szCs w:val="18"/>
        </w:rPr>
      </w:pPr>
      <w:r>
        <w:rPr>
          <w:rFonts w:cs="Verdana" w:ascii="Verdana" w:hAnsi="Verdana"/>
          <w:sz w:val="18"/>
          <w:szCs w:val="18"/>
        </w:rPr>
      </w:r>
    </w:p>
    <w:p>
      <w:pPr>
        <w:pStyle w:val="Normal"/>
        <w:spacing w:lineRule="atLeast" w:line="270"/>
        <w:jc w:val="both"/>
        <w:rPr>
          <w:rFonts w:ascii="Verdana" w:hAnsi="Verdana" w:cs="Verdana"/>
          <w:sz w:val="18"/>
          <w:szCs w:val="18"/>
        </w:rPr>
      </w:pPr>
      <w:r>
        <w:rPr>
          <w:rFonts w:cs="Verdana" w:ascii="Verdana" w:hAnsi="Verdana"/>
          <w:sz w:val="18"/>
          <w:szCs w:val="18"/>
        </w:rPr>
      </w:r>
    </w:p>
    <w:tbl>
      <w:tblPr>
        <w:tblW w:w="2049" w:type="dxa"/>
        <w:jc w:val="left"/>
        <w:tblInd w:w="-45" w:type="dxa"/>
        <w:tblLayout w:type="fixed"/>
        <w:tblCellMar>
          <w:top w:w="15" w:type="dxa"/>
          <w:left w:w="15" w:type="dxa"/>
          <w:bottom w:w="15" w:type="dxa"/>
          <w:right w:w="15" w:type="dxa"/>
        </w:tblCellMar>
      </w:tblPr>
      <w:tblGrid>
        <w:gridCol w:w="552"/>
        <w:gridCol w:w="1497"/>
      </w:tblGrid>
      <w:tr>
        <w:trPr/>
        <w:tc>
          <w:tcPr>
            <w:tcW w:w="552" w:type="dxa"/>
            <w:tcBorders/>
            <w:vAlign w:val="center"/>
          </w:tcPr>
          <w:p>
            <w:pPr>
              <w:pStyle w:val="Normal"/>
              <w:spacing w:lineRule="atLeast" w:line="270"/>
              <w:jc w:val="both"/>
              <w:rPr>
                <w:rFonts w:ascii="Verdana" w:hAnsi="Verdana" w:cs="Verdana"/>
                <w:sz w:val="18"/>
                <w:szCs w:val="18"/>
              </w:rPr>
            </w:pPr>
            <w:r>
              <w:rPr>
                <w:rFonts w:cs="Arial" w:ascii="Arial" w:hAnsi="Arial"/>
                <w:b/>
                <w:bCs/>
                <w:sz w:val="18"/>
                <w:szCs w:val="18"/>
              </w:rPr>
              <w:t>Дата:</w:t>
            </w:r>
          </w:p>
        </w:tc>
        <w:tc>
          <w:tcPr>
            <w:tcW w:w="1497" w:type="dxa"/>
            <w:tcBorders/>
            <w:vAlign w:val="center"/>
          </w:tcPr>
          <w:p>
            <w:pPr>
              <w:pStyle w:val="Normal"/>
              <w:spacing w:lineRule="atLeast" w:line="270"/>
              <w:jc w:val="both"/>
              <w:rPr>
                <w:rFonts w:ascii="Verdana" w:hAnsi="Verdana" w:cs="Verdana"/>
                <w:sz w:val="18"/>
                <w:szCs w:val="18"/>
              </w:rPr>
            </w:pPr>
            <w:r>
              <w:rPr>
                <w:rFonts w:cs="Arial" w:ascii="Arial" w:hAnsi="Arial"/>
                <w:sz w:val="18"/>
                <w:szCs w:val="18"/>
              </w:rPr>
              <w:t>2005-03-17 09:32</w:t>
            </w:r>
          </w:p>
        </w:tc>
      </w:tr>
    </w:tbl>
    <w:p>
      <w:pPr>
        <w:pStyle w:val="Normal"/>
        <w:spacing w:lineRule="atLeast" w:line="270" w:before="100" w:after="100"/>
        <w:jc w:val="both"/>
        <w:rPr>
          <w:rFonts w:ascii="Verdana" w:hAnsi="Verdana" w:cs="Verdana"/>
          <w:sz w:val="18"/>
          <w:szCs w:val="18"/>
        </w:rPr>
      </w:pPr>
      <w:r>
        <w:rPr>
          <w:rFonts w:cs="Verdana" w:ascii="Verdana" w:hAnsi="Verdana"/>
          <w:sz w:val="18"/>
          <w:szCs w:val="18"/>
        </w:rPr>
        <w:t>1-продолжение</w:t>
        <w:br/>
        <w:br/>
        <w:t>Самоуверенность любителей – предмет зависти профессионалов.</w:t>
        <w:br/>
        <w:t>Офис выглядел вполне прилично. Секретарша еще лучше. Собеседование с солидным дядей ( ты вот тут платишь 1000 рублей - мы вот тут три недели учим - валюты – форекс – графики – работаешь потом – думай - решай т.п. ) Все это конечно могло оказаться и обычным кидаловом, но сумма в 1000 руб не была для меня глобальной так что вопрос об обучении был решен. Вот правда с перспективами работы конкретно выяснить не удалось. Ладно, 3 недели подождем. Глаза у меня горели, и пониже спины основательно покалывал инструмент называемый шилом.</w:t>
        <w:br/>
        <w:t>График обучения был такой : неделя лекции - неделя практики на бумаге – неделя за компьютером. Занятия 5 раз в неделю по 2 часа.</w:t>
        <w:br/>
        <w:t xml:space="preserve">Самое интересное что этого набора до сих пор хватает чтобы большинство людей решило, что освоив его про рынок они знают все и уже присматриваются к проезжающим мимо мерседесам, оценивая как они будут выглядеть в своем таком же ( только новом ) через пару месяцев. </w:t>
        <w:br/>
        <w:t>Лекции были стандартные. Что такое форекс. Какие есть валюты. Тех. анализ. Фундамент. Пару индикаторов. Торговые тактики. Все это в легкой форме.</w:t>
        <w:br/>
        <w:t>Потом нам дали посмотреть на распечатки графиков. Порисовать на них трендовые линии и уровни. И потом по 2 часа в день мы посидели за компьютером (по 3 человека на комп) осваивая Омегу ( программа анализа рынка ).</w:t>
        <w:br/>
        <w:t>ВСЕ ! Аля-улю ! Гони гусей ! Вы теперь, парни, все знаете ! Вам теперь, парни, осталось принести денег ( своих или чужих ) Минимум 2 000 долларов. И, используя все, чему мы вас тут научили, смело можете зарабатывать себе на жизнь. Тем, кто сейчас пытается изучит ФОРЕКС, дают учебные счета. Дают возможность поторговать в реальном времени и посмотреть чего можно от этого ждать и на что надеяться….У нас этого не было. Учебный счет давали только после открытия реального. Жил учебный счет неделю и, собственно, служил для того, чтобы научиться правильно нажимать кнопки бай-селл.</w:t>
        <w:br/>
        <w:t>Фактически мы радостно бежали в атаку с шашкой наголо на танки. Танки не заставили себя долго ждать……</w:t>
        <w:br/>
        <w:t xml:space="preserve">Интересно что весь процесс обучения не изменился ( за одним исключением, в итоге все равно подтвердившем общее правило, о котором позже ) за все это время нисколько. Причем он примерно одинаков во всех компаниях ( только цены разные ). Подозреваю, что этот процесс не есть наша отечественная разработка, а обкатан уже давно и прочно в более продвинутых странах. И самое интересное, как я теперь понимаю, что по другому наверное нельзя. Научить массово тому, что к примеру знаю сейчас я - невозможно. Даже если передавать свой опыт целенаправленно одному-двум трейдерам, посадив их около себя, то процесс займет никак не меньше года ( а то и больше ) до полной самостоятельной работы. Проверено на опыте. А ни одному дилинговому центру заниматься этим нужды нет. По большому счету им вообще не нужны опытные прибыльные трейдеры. Им нужен объем. Они зарабатывают на каждой сделке ( правда не только на этом). Им нужен поток этих сделок. Следовательно, им нужен поток новых и новых трейдеров и капиталов. И кстати, в отличие от часто встречающегося мнения, ДЦ ( по крайней мере широко известные ) не стремятся любой ценой заставить трейдера “ посадить “ свой депозит. Но более подробно эту тему думаю озвучить попозже. </w:t>
        <w:br/>
        <w:t>Так вот к вопросу об обучении. ДЦ выполняют роль схожую с ролью учителя начальных классов. Узнавать буквы и рисовать палочки вас научили – кто из вас выживет и сможет научиться писать-читать покажет время и жестокий естественный отбор. А уже тех кто прошел хотя бы несколько витков такого отбора можно брать, обучать и готовить себе в помощники ( если это кому-нибудь нужно ). ДЦ это не нужно, нужно это людям и компаниям, которые хотят вкладывать капиталы в биржевую торговлю и зарабатывать на этом. Таких много на западе и мало у нас. Но они уже есть. И чем дальше, тем их будет больше.</w:t>
      </w:r>
    </w:p>
    <w:p>
      <w:pPr>
        <w:pStyle w:val="Normal"/>
        <w:spacing w:lineRule="atLeast" w:line="270"/>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
        <w:spacing w:lineRule="atLeast" w:line="270"/>
        <w:jc w:val="both"/>
        <w:rPr>
          <w:rFonts w:ascii="Verdana" w:hAnsi="Verdana" w:cs="Verdana"/>
          <w:sz w:val="18"/>
          <w:szCs w:val="18"/>
        </w:rPr>
      </w:pPr>
      <w:r>
        <w:rPr>
          <w:rFonts w:cs="Verdana" w:ascii="Verdana" w:hAnsi="Verdana"/>
          <w:sz w:val="18"/>
          <w:szCs w:val="18"/>
        </w:rPr>
      </w:r>
    </w:p>
    <w:tbl>
      <w:tblPr>
        <w:tblW w:w="2049" w:type="dxa"/>
        <w:jc w:val="left"/>
        <w:tblInd w:w="-45" w:type="dxa"/>
        <w:tblLayout w:type="fixed"/>
        <w:tblCellMar>
          <w:top w:w="15" w:type="dxa"/>
          <w:left w:w="15" w:type="dxa"/>
          <w:bottom w:w="15" w:type="dxa"/>
          <w:right w:w="15" w:type="dxa"/>
        </w:tblCellMar>
      </w:tblPr>
      <w:tblGrid>
        <w:gridCol w:w="552"/>
        <w:gridCol w:w="1497"/>
      </w:tblGrid>
      <w:tr>
        <w:trPr/>
        <w:tc>
          <w:tcPr>
            <w:tcW w:w="552" w:type="dxa"/>
            <w:tcBorders/>
            <w:vAlign w:val="center"/>
          </w:tcPr>
          <w:p>
            <w:pPr>
              <w:pStyle w:val="Normal"/>
              <w:spacing w:lineRule="atLeast" w:line="270"/>
              <w:jc w:val="both"/>
              <w:rPr>
                <w:rFonts w:ascii="Verdana" w:hAnsi="Verdana" w:cs="Verdana"/>
                <w:sz w:val="18"/>
                <w:szCs w:val="18"/>
              </w:rPr>
            </w:pPr>
            <w:r>
              <w:rPr>
                <w:rFonts w:cs="Arial" w:ascii="Arial" w:hAnsi="Arial"/>
                <w:b/>
                <w:bCs/>
                <w:sz w:val="18"/>
                <w:szCs w:val="18"/>
              </w:rPr>
              <w:t>Дата:</w:t>
            </w:r>
          </w:p>
        </w:tc>
        <w:tc>
          <w:tcPr>
            <w:tcW w:w="1497" w:type="dxa"/>
            <w:tcBorders/>
            <w:vAlign w:val="center"/>
          </w:tcPr>
          <w:p>
            <w:pPr>
              <w:pStyle w:val="Normal"/>
              <w:spacing w:lineRule="atLeast" w:line="270"/>
              <w:jc w:val="both"/>
              <w:rPr>
                <w:rFonts w:ascii="Verdana" w:hAnsi="Verdana" w:cs="Verdana"/>
                <w:sz w:val="18"/>
                <w:szCs w:val="18"/>
              </w:rPr>
            </w:pPr>
            <w:r>
              <w:rPr>
                <w:rFonts w:cs="Arial" w:ascii="Arial" w:hAnsi="Arial"/>
                <w:sz w:val="18"/>
                <w:szCs w:val="18"/>
              </w:rPr>
              <w:t>2005-03-17 09:33</w:t>
            </w:r>
          </w:p>
        </w:tc>
      </w:tr>
    </w:tbl>
    <w:p>
      <w:pPr>
        <w:pStyle w:val="Normal"/>
        <w:spacing w:lineRule="atLeast" w:line="270" w:before="100" w:after="100"/>
        <w:jc w:val="both"/>
        <w:rPr/>
      </w:pPr>
      <w:r>
        <w:rPr>
          <w:rFonts w:cs="Verdana" w:ascii="Verdana" w:hAnsi="Verdana"/>
          <w:sz w:val="18"/>
          <w:szCs w:val="18"/>
        </w:rPr>
        <w:t>2</w:t>
        <w:br/>
        <w:br/>
        <w:t>Анекдот в тему : Жена спрашивает мужа : Вот ты трейдером работаешь. А не мог бы ты мне объяснить попонятнее в чем твоя работа заключается ?</w:t>
        <w:br/>
        <w:t>Муж в ответ : Ну вот представь – решили мы заработать денег на разведении кроликов. Накупили кроликов на все деньги. Рассадили их во дворе по клеткам. Насыпали им морковки ……..А на следующий день наводнение и все кролики утонули. И вот сидим мы и думаем : ЧТО Ж МЫ РЫБОК НЕ КУПИЛИ ?????</w:t>
        <w:br/>
        <w:br/>
        <w:t>Итак, все что мне )) Оставался вопрос денежный. Минимальный депозит</w:t>
      </w:r>
      <w:r>
        <w:rPr>
          <w:rFonts w:eastAsia="Symbol" w:cs="Symbol" w:ascii="Symbol" w:hAnsi="Symbol"/>
          <w:sz w:val="18"/>
          <w:szCs w:val="18"/>
        </w:rPr>
        <w:t></w:t>
      </w:r>
      <w:r>
        <w:rPr>
          <w:rFonts w:cs="Verdana" w:ascii="Verdana" w:hAnsi="Verdana"/>
          <w:sz w:val="18"/>
          <w:szCs w:val="18"/>
        </w:rPr>
        <w:t xml:space="preserve">было нужно я уже знал  необходимый для начала работы равнялся 2 000 баксов. Но, во-первых, я сюда шел не для того чтобы работать по минимуму, а, во-вторых, если я чего и понимал тогда про Форекс так это то, что 2 штуки баксов это очень и очень мало для работы. </w:t>
        <w:br/>
        <w:t xml:space="preserve">Своих капиталов к тому времени почти не оставалось. И я пошел по друзьям по знакомым. Мнения друзей по поводу моей новой затеи лежали в одной плоскости и различались только по форме. От “ это полное надувательство “ и “я в это не верю, но удачи тебе желаю по любому “ до более сдержанного “ вещь, конечно, интересная, но ты подумай что большинство, как правило, в таком деле оказываются в проигрыше “ </w:t>
        <w:br/>
        <w:br/>
        <w:t xml:space="preserve">Но меня их мнение интересовало не особо. Я то уже знал КАКИЕ ДЕНЬГИ на этом можно заработать. В общем так или иначе 5 000 долларов я набрал ( в основном под небольшой ” дружеский” процент ) Отдавать их надо было примерно через пол года. </w:t>
        <w:br/>
        <w:t xml:space="preserve">( К тому времени это вообще не должно было быть сколько-нибудь существенной проблемой ). И с этой суммой отправился в офис “ Крутотрейда “, гордый тем, что я один из первых во всем Зауральске начну реально зарабатывать на Форексе. </w:t>
        <w:br/>
        <w:t>Деньги были вручены финансовому консультанту Сергею ( тот дяденька который собеседовал со мной ). Взамен я получил расписку о том что “ Крутотрейд “ обязуется перечислить данную сумму в определенном направлении. Конечной точкой назывался очень солидный банк. Уж куда эти деньги ушли в банк – не в банк кто теперь знает….Но счет я получил. Цифра там моя в 5 000 $ числилась. Дальше надо было работать.</w:t>
        <w:br/>
        <w:t xml:space="preserve">Работать получалось плохо. Даже скорее сказать не получалось вообще. Состояние было как в азартной игре. Усугублялось все еще и тем, что минусовались не реальные деньги из кармана, а цифры в терминале. Так что резвиться можно было на полную катушку. Что я и делал. По 5-7 сделок в день. Покупки, продажи , перевороты, беготня за ценой и прочее что помогает новичку удачно просадить свой капитал. </w:t>
        <w:br/>
        <w:t xml:space="preserve">Что еще ? Да куча всякого разного. Я давно уже знаю все наперед, что скажет мне новичек у которого от начального депозита остались жалкие крохи, или трейдер у которого весь начальный баланс висит в отрицательном локе. Я сам могу ему рассказать как он думал и что он делал. Я не просто прошел через все это, хех это все выжжено у меня в памяти как тавро на корове. И это вряд ли сотрется. Но вот чего мне уже не дано так это ощутить то мое состояние и взгляд на торговлю. Этого уже не вернуть. А так хотелось бы. Исключительно для того, чтобы от души посмеяться над собой тогдашним. </w:t>
        <w:br/>
        <w:t>Что такое индикаторы знаю , чего они показывают – понятия не имею. С фундаментальными новостями и того хуже. Знаю только что они вообще есть. И все. Контроль рисков – о чем вы ? Уровни поддержки сопротивления – где они ? Как их рисовать ?</w:t>
        <w:br/>
        <w:t xml:space="preserve">Сейчас я очень жалею что нет возможности посмотреть свои сделки того периода. Было бы очень интересно оценить их с сегодняшних позиций. Особым педантизмом я никогда не отличался, и идея записывать свои сделки на бумагу меня не вдохновляла. Про составление торгового плана на бумаге с четкими точками входа стопами и уровнями фиксации прибыли нам наши “ учителя “ то же не особо распространялись. В памяти осталось только несколько особо ярких эпизодов. </w:t>
        <w:br/>
        <w:t>Самой большой моей удачей был день 4 января 2001 года. Накануне янки неожиданно срезали ставки. Рынок воспринял эту новость как положительную для бакса и франк улетел на 400 п вверх на американской сессии. Когда я с утра пришел в офис на часовом графике на франке нарисовался нисходящий треугольник ( как я тогда решил ). Ну и не долго думая я при его пробитии открылся вниз. ( Самое смешное что сегодня глядя на этот график я понимаю что сейчас бы я так ))) Но тогда многие знания не сдерживали моих</w:t>
      </w:r>
      <w:r>
        <w:rPr>
          <w:rFonts w:eastAsia="Symbol" w:cs="Symbol" w:ascii="Symbol" w:hAnsi="Symbol"/>
          <w:sz w:val="18"/>
          <w:szCs w:val="18"/>
        </w:rPr>
        <w:t></w:t>
      </w:r>
      <w:r>
        <w:rPr>
          <w:rFonts w:cs="Verdana" w:ascii="Verdana" w:hAnsi="Verdana"/>
          <w:sz w:val="18"/>
          <w:szCs w:val="18"/>
        </w:rPr>
        <w:t xml:space="preserve">делать не стал ни в коем случае  рук, так что 250 пунктов прибыли были мне наградой. По тем курсам 1300 баксов ! За пару часов ! Смущало только то что даже с учетом этой бешеной прибыли мой депозит насчитывал уже всего 3700 $. </w:t>
        <w:br/>
        <w:t>Как и должно было быть, редкие удачи не могли противостоять жесткой статистике. Моя бешеная активность привела к тому, что к концу января 2001 года денег на счету осталось 900 баксов. Потребовалось для такого результата примерно полтора месяца. И последнюю мою сделку закрыли принудительно, так как запас маржи был меньше необходимого минимума в 1000 долларов. ( Теперь ДЦ не смущаются такими мелочами и позволяют вам довести остаток на счете до 50 $. И только там уже сами закрывают позицию ).</w:t>
        <w:br/>
        <w:t xml:space="preserve">Разгромное поражение, которое потерпел я в борьбе за светлое, обеспеченное будущее выбило меня из нормального состояния примерно на неделю. Т е нормальным состоянием к тому моменту считалось постоянная взвинченность нервов, плохой сон, отсутствие аппетита и в общем всяческих других нормальных желаний. А как же депозит то уверенно таял, и оставаться спокойным в такой ситуации было сложно. Выбило меня из этого “ нормального состояния “ в полную прострацию. Я лежал на диване, смотрел в потолок и ничего не хотел вообще. Что меня радует до сих пор : мыслей о самоубийстве не было ни в каком виде. ( Это, кстати, не так смешно как может показаться на первый взгляд. Примеры были. Напишу еще ). </w:t>
        <w:br/>
        <w:t xml:space="preserve">Но как на диване не валяйся, а деньги надо отрабатывать. В результате долгих размышлений я пришел к выводу, что самый быстрый способ отработать их – это </w:t>
        <w:br/>
        <w:t>)).</w:t>
      </w:r>
      <w:r>
        <w:rPr>
          <w:rFonts w:eastAsia="Symbol" w:cs="Symbol" w:ascii="Symbol" w:hAnsi="Symbol"/>
          <w:sz w:val="18"/>
          <w:szCs w:val="18"/>
        </w:rPr>
        <w:t></w:t>
      </w:r>
      <w:r>
        <w:rPr>
          <w:rFonts w:cs="Verdana" w:ascii="Verdana" w:hAnsi="Verdana"/>
          <w:sz w:val="18"/>
          <w:szCs w:val="18"/>
        </w:rPr>
        <w:t>Форекс  Надо было только добавить на счет денег, чтобы хватало на открытие хотя бы одного лота. И конечно торговать надо было очень осторожно…..И те случайные плюсы превратятся в систему !!!</w:t>
        <w:br/>
        <w:t>Денег 500 $ я нашел и торжественно вручил их тому же доброму дяденьке Сергею. Мысли как-то помочь мне с торговлей или хотя бы попридержать мою бестолковую активность у Сергея Владимировича не возникло. Оно и понятно. Как я теперь понимаю его познания в торговле отличались от моих не на много, и тут помочь ему было просто не чем. А по поводу второго….так финансовый консультант ( должность которую он занимал тогда ) получает процент от привлеченных в компанию средств. Так что он был рад и моей мелочевке.</w:t>
        <w:br/>
        <w:t xml:space="preserve">Мысль о том как я буду потом рассказывать друзьям что вот находясь практически на краю полного банкротства я с помощью этих 500 долларов и своей силы воли смог выбраться из ямы ( ж…) грела мою душу. Правда не долго. Примерно с неделю. </w:t>
        <w:br/>
        <w:t>))) Когда пытаешься отыграться депозит тает</w:t>
      </w:r>
      <w:r>
        <w:rPr>
          <w:rFonts w:eastAsia="Symbol" w:cs="Symbol" w:ascii="Symbol" w:hAnsi="Symbol"/>
          <w:sz w:val="18"/>
          <w:szCs w:val="18"/>
        </w:rPr>
        <w:t></w:t>
      </w:r>
      <w:r>
        <w:rPr>
          <w:rFonts w:cs="Verdana" w:ascii="Verdana" w:hAnsi="Verdana"/>
          <w:sz w:val="18"/>
          <w:szCs w:val="18"/>
        </w:rPr>
        <w:t xml:space="preserve">Интересная закономерность  гораздо быстрее , чем когда просто пытаешься заработать. </w:t>
        <w:br/>
        <w:t>Как говорит мой любимый Жванецкий- никакой рост добычи нефти в Тюмени ни капли бензина не дает…Так и у трейдеров - никакие клятвы себе и окружающим что больше ТАК ДЕЛАТЬ НЕ БУДЕШЬ на спасают тебя от очередных глупостей. Будешь ты так делать. И еще хуже будешь делать. Очень долго. Очень часто. Спасти может только одно : кто-то опытный рядом. Причем не просто помогающий, а бьющий тебя со всей силы бамбуковой палкой по….куда попадет за простую попытку сделать глупость. Не за стоп-лосс , а за глупость. Но это почти из области фантастики. Хотя конечно может и есть люди с уже заложенной от рождения даже не железной, а хрен знает с какой-то сверхпрочной дисциплиной. Тогда это изначально их бизнес. Но я таких пока не встречал, и сам к ним никогда не относился.</w:t>
        <w:br/>
        <w:t>Итак, торговать уже было не на что, и взять негде. Но не покидало чувство , что я уже почти понял свои ошибки и надо бы только малость поднажать и все наладится. Да и ошибки были очевидны. Поспешный вход в рынок без определенных планов. Беготня за ценой ( когда увидев белую свечку торопишься купить, а черную – продать. В результате чего покупаешь в самом верху продаешь в самом низу и т.д.).</w:t>
        <w:br/>
        <w:t>С тех пор ничего нового в области трейдерских ошибок не произошло. Да скорее всего ничего нового не происходит в этой области уже лет триста. Примерно столько, сколько биржа и существует. И когда мне в очередной раз показывают лок, в котором евра куплена 5 мая 2004 года по 1,2170, и продана 11 мая 2004 года по 1,1800, я уже не удивляюсь. Новички обладают поразительной способностью находить самый верх и самый низ рынка. Вот только им сложно избавиться от привычки продать внизу и )). Причем осуждать этих людей просто глупо. Все мы там были и</w:t>
      </w:r>
      <w:r>
        <w:rPr>
          <w:rFonts w:eastAsia="Symbol" w:cs="Symbol" w:ascii="Symbol" w:hAnsi="Symbol"/>
          <w:sz w:val="18"/>
          <w:szCs w:val="18"/>
        </w:rPr>
        <w:t></w:t>
      </w:r>
      <w:r>
        <w:rPr>
          <w:rFonts w:cs="Verdana" w:ascii="Verdana" w:hAnsi="Verdana"/>
          <w:sz w:val="18"/>
          <w:szCs w:val="18"/>
        </w:rPr>
        <w:t xml:space="preserve">купить вверху  все, кто придет после нас там побывает. Я в этом уверен абсолютно. Я не видел людей, которые смогли бы этого избежать. </w:t>
        <w:br/>
        <w:t xml:space="preserve">Кстати к вопросу о финансовых консультантах в различных компаниях : хочу избавить вас от заблуждения в котором многие пребывают. Звучит заблуждение так : Финансовым консультантом в различных филиалах работают люди, которые хорошо знают рынок и имеют большой положительный опыт реальной торговли. </w:t>
        <w:br/>
        <w:t>Выглядит это на самом деле так : Финансовым консультантом в различных филиалах работают люди которые могут прочитать двухнедельный курс лекций о работе на Форексе. В лучшем случае они имеют отрицательный опыт работы на реальных деньгах ( в этом случае они могут предостеречь вас от тех ошибок через которые прошли сами). В худшем – имеют опыт работы на демках.</w:t>
        <w:br/>
        <w:t>Вы пробовали когда-нибудь добиться конкретной помощи от своего финансового консультанта в ДЦ ? Когда-нибудь он говорил вам : Вот здесь давай покупай, а вот здесь продавай ? В большинстве случаев обсуждение ваших позиций происходит задним числом. И тем же задним числом происходит разбор ваших ))). Человек, умеющий</w:t>
      </w:r>
      <w:r>
        <w:rPr>
          <w:rFonts w:eastAsia="Symbol" w:cs="Symbol" w:ascii="Symbol" w:hAnsi="Symbol"/>
          <w:sz w:val="18"/>
          <w:szCs w:val="18"/>
        </w:rPr>
        <w:t></w:t>
      </w:r>
      <w:r>
        <w:rPr>
          <w:rFonts w:cs="Verdana" w:ascii="Verdana" w:hAnsi="Verdana"/>
          <w:sz w:val="18"/>
          <w:szCs w:val="18"/>
        </w:rPr>
        <w:t>ошибок. Это я тоже знаю твердо. Сам таким был  зарабатывать на Форексе, не пойдет на нудную административную работу. Ну, разве что временно, пока не подвернется новый инвестор со свежим депозитом. Хотя у меня было несколько исключений. Пару раз мне помогали заработать, указав конкретную точку входа. Пару раз за 4 года……</w:t>
        <w:br/>
        <w:t>Есть такое высказывание : Кто такой Финансовый консультант на бирже ? Это человек который грамотно и логично может доказать почему цена должна пойти вверх. А потом также грамотно и логично объяснить, почему она пошла вниз.</w:t>
        <w:br/>
        <w:t>Целиком его поддерживаю. Причем если 3,5 года назад ребята приехавшие в Зауральск на смену Сергею могли чему то научить (и кстати научили действительно многому) так как опыта у них было прилично к тому моменту, то сейчас на производство ФК требуется в среднем пару месяцев. Главное чтобы мог грамотно “ загрузить “ на тему Форекса. А дальше не его забота. Так что еще раз повторюсь : не рассчитывайте особо на помощь этих людей. Не потому что они такие нехорошие, а просто у них другие задачи в ДЦ. Работа у них АДМИНИСТРАТИВНАЯ а не трейдерская. . Платят им примерно 400 – 500 баксов в месяц плюс примерно 2 % от привлеченного в ДЦ капитала. И еще интересный момент - не знаю как в других ДЦ , а в “Крутотрейде” такая схема расчета процентов : если за месяц инвесторы открыли счетов на сумму 10 000 , а сняли ( не важно из заработанных ли денег или из первоначальных ) 8 000 , то процент считается всего ))) Так что их задача завлечь ваши деньги в ДЦ, моя – предостеречь вас</w:t>
      </w:r>
      <w:r>
        <w:rPr>
          <w:rFonts w:eastAsia="Symbol" w:cs="Symbol" w:ascii="Symbol" w:hAnsi="Symbol"/>
          <w:sz w:val="18"/>
          <w:szCs w:val="18"/>
        </w:rPr>
        <w:t></w:t>
      </w:r>
      <w:r>
        <w:rPr>
          <w:rFonts w:cs="Verdana" w:ascii="Verdana" w:hAnsi="Verdana"/>
          <w:sz w:val="18"/>
          <w:szCs w:val="18"/>
        </w:rPr>
        <w:t>с 2 000  от ошибок.</w:t>
        <w:br/>
        <w:t>Таковы правила этой игры друзья. Но это еще не все правила. Это всего лишь одна из похороненных мной иллюзий. Постепенно я расскажу обо всех, которым уже давно соорудил надгробья, но которые живут и здравствуют в душах новичков. На мой взгляд, бороться с рынком легче когда точно знаешь на что можно рассчитывать, а чего стоит опасаться. Может кого то мои истории наоборот оттолкнут от биржи. Так я за него только порадуюсь. Эти люди сохранят свои нервы ))) Я всегда говорил :</w:t>
      </w:r>
      <w:r>
        <w:rPr>
          <w:rFonts w:eastAsia="Symbol" w:cs="Symbol" w:ascii="Symbol" w:hAnsi="Symbol"/>
          <w:sz w:val="18"/>
          <w:szCs w:val="18"/>
        </w:rPr>
        <w:t></w:t>
      </w:r>
      <w:r>
        <w:rPr>
          <w:rFonts w:cs="Verdana" w:ascii="Verdana" w:hAnsi="Verdana"/>
          <w:sz w:val="18"/>
          <w:szCs w:val="18"/>
        </w:rPr>
        <w:t>и деньги в целости. Пусть пойдут поставят за меня свечку  Никому из своих знакомых я не посоветую заняться биржевой торговлей. Если бы знал, чего мне будет это стоить, то и сам бы никогда не занялся.</w:t>
      </w:r>
    </w:p>
    <w:p>
      <w:pPr>
        <w:pStyle w:val="Normal"/>
        <w:spacing w:lineRule="atLeast" w:line="270"/>
        <w:jc w:val="both"/>
        <w:rPr>
          <w:rFonts w:ascii="Verdana" w:hAnsi="Verdana" w:cs="Verdana"/>
          <w:sz w:val="18"/>
          <w:szCs w:val="18"/>
          <w:lang w:val="en-US"/>
        </w:rPr>
      </w:pPr>
      <w:r>
        <w:rPr>
          <w:rFonts w:cs="Verdana" w:ascii="Verdana" w:hAnsi="Verdana"/>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
        <w:spacing w:lineRule="atLeast" w:line="270"/>
        <w:jc w:val="both"/>
        <w:rPr>
          <w:rFonts w:ascii="Verdana" w:hAnsi="Verdana" w:cs="Verdana"/>
          <w:sz w:val="18"/>
          <w:szCs w:val="18"/>
          <w:lang w:val="en-US"/>
        </w:rPr>
      </w:pPr>
      <w:r>
        <w:rPr>
          <w:rFonts w:cs="Verdana" w:ascii="Verdana" w:hAnsi="Verdana"/>
          <w:sz w:val="18"/>
          <w:szCs w:val="18"/>
          <w:lang w:val="en-US"/>
        </w:rPr>
      </w:r>
    </w:p>
    <w:tbl>
      <w:tblPr>
        <w:tblW w:w="2049" w:type="dxa"/>
        <w:jc w:val="left"/>
        <w:tblInd w:w="-45" w:type="dxa"/>
        <w:tblLayout w:type="fixed"/>
        <w:tblCellMar>
          <w:top w:w="15" w:type="dxa"/>
          <w:left w:w="15" w:type="dxa"/>
          <w:bottom w:w="15" w:type="dxa"/>
          <w:right w:w="15" w:type="dxa"/>
        </w:tblCellMar>
      </w:tblPr>
      <w:tblGrid>
        <w:gridCol w:w="552"/>
        <w:gridCol w:w="1497"/>
      </w:tblGrid>
      <w:tr>
        <w:trPr/>
        <w:tc>
          <w:tcPr>
            <w:tcW w:w="552" w:type="dxa"/>
            <w:tcBorders/>
            <w:vAlign w:val="center"/>
          </w:tcPr>
          <w:p>
            <w:pPr>
              <w:pStyle w:val="Normal"/>
              <w:spacing w:lineRule="atLeast" w:line="270"/>
              <w:jc w:val="both"/>
              <w:rPr>
                <w:rFonts w:ascii="Verdana" w:hAnsi="Verdana" w:cs="Verdana"/>
                <w:sz w:val="18"/>
                <w:szCs w:val="18"/>
              </w:rPr>
            </w:pPr>
            <w:r>
              <w:rPr>
                <w:rFonts w:cs="Arial" w:ascii="Arial" w:hAnsi="Arial"/>
                <w:b/>
                <w:bCs/>
                <w:sz w:val="18"/>
                <w:szCs w:val="18"/>
              </w:rPr>
              <w:t>Дата:</w:t>
            </w:r>
          </w:p>
        </w:tc>
        <w:tc>
          <w:tcPr>
            <w:tcW w:w="1497" w:type="dxa"/>
            <w:tcBorders/>
            <w:vAlign w:val="center"/>
          </w:tcPr>
          <w:p>
            <w:pPr>
              <w:pStyle w:val="Normal"/>
              <w:spacing w:lineRule="atLeast" w:line="270"/>
              <w:jc w:val="both"/>
              <w:rPr>
                <w:rFonts w:ascii="Verdana" w:hAnsi="Verdana" w:cs="Verdana"/>
                <w:sz w:val="18"/>
                <w:szCs w:val="18"/>
              </w:rPr>
            </w:pPr>
            <w:r>
              <w:rPr>
                <w:rFonts w:cs="Arial" w:ascii="Arial" w:hAnsi="Arial"/>
                <w:sz w:val="18"/>
                <w:szCs w:val="18"/>
              </w:rPr>
              <w:t>2005-03-17 09:34</w:t>
            </w:r>
          </w:p>
        </w:tc>
      </w:tr>
    </w:tbl>
    <w:p>
      <w:pPr>
        <w:pStyle w:val="Normal"/>
        <w:spacing w:lineRule="atLeast" w:line="270" w:before="100" w:after="100"/>
        <w:jc w:val="both"/>
        <w:rPr/>
      </w:pPr>
      <w:r>
        <w:rPr>
          <w:rFonts w:cs="Verdana" w:ascii="Verdana" w:hAnsi="Verdana"/>
          <w:sz w:val="18"/>
          <w:szCs w:val="18"/>
        </w:rPr>
        <w:t>3</w:t>
        <w:br/>
        <w:t xml:space="preserve">Прочитал все, что написал про консультантов …..Как то зло маленько получилось. Ну, да и черт с ним. А что меня заставило об этом высказаться так это пару случаев прошедших за последние пару месяцев. </w:t>
        <w:br/>
        <w:t>Первый : пишет парень из Москвы. Собрался открыть счет в том же “ Крутотрейде “ на 15 000 $. И советует ему добрый консультант разбить этот счет на два. 11 000 и 4 000. И можно, к примеру, открываясь по одному на бай, открываться по другому на селл. Или по одному один лот по другому два. Чтобы так сказать диверсифицировать риски ( не знаю каким образом ). И никакие мои уговоры, что делать этого не следует, что чем больше баланс, тем лучше и что глупость так торговать не помогли. Почему ? Ну просто за такой финт человеку пообещали добавить на депозит 200 $ премиальных. Он и купился. Стоило это ему раз в 20 дороже в итоге.</w:t>
        <w:br/>
        <w:t>Второй пример : 27 октября 2004 года. Йена наползает на 106,00. Почти год назад на этом же уровне я баил ее в течении двух недель, неплохо на этом заработав. О чем и пишу людям : 106,10-106,00 БАЙ Стоп за 105,70. Как вы думаете отреагировали в дилингах на мой прогноз ? Высказывания типа : Они что там за Уралом самые умные ))</w:t>
      </w:r>
      <w:r>
        <w:rPr>
          <w:rFonts w:eastAsia="Symbol" w:cs="Symbol" w:ascii="Symbol" w:hAnsi="Symbol"/>
          <w:sz w:val="18"/>
          <w:szCs w:val="18"/>
        </w:rPr>
        <w:t></w:t>
      </w:r>
      <w:r>
        <w:rPr>
          <w:rFonts w:cs="Verdana" w:ascii="Verdana" w:hAnsi="Verdana"/>
          <w:sz w:val="18"/>
          <w:szCs w:val="18"/>
        </w:rPr>
        <w:t>? или Только идиот может сейчас баить Йену….были самыми мягкими я полагаю  Проверьте сами, как ходила Йена 28-го числа.</w:t>
        <w:br/>
        <w:t>У каждого, конечно, своя работа, но зачем же своей глупостью еще и мешать трейдерам зарабатывать, давая такие советы. Им бедным и так не сладко. Вот потому и злой я на таких добрых дядей и ))) Хотя конечно есть и исключения. Вот только жаль что мало.</w:t>
      </w:r>
      <w:r>
        <w:rPr>
          <w:rFonts w:eastAsia="Symbol" w:cs="Symbol" w:ascii="Symbol" w:hAnsi="Symbol"/>
          <w:sz w:val="18"/>
          <w:szCs w:val="18"/>
        </w:rPr>
        <w:t></w:t>
      </w:r>
      <w:r>
        <w:rPr>
          <w:rFonts w:cs="Verdana" w:ascii="Verdana" w:hAnsi="Verdana"/>
          <w:sz w:val="18"/>
          <w:szCs w:val="18"/>
        </w:rPr>
        <w:t xml:space="preserve">тетей </w:t>
        <w:br/>
        <w:t>Другая тема встречающаяся везде без исключения. Тема книг о работе на бирже вообще и Форексе в частности. Эту проблему я хотел осветить немного позже, но опять же письма с вопросами от трейдеров ( в основном начинающих ) наводят на мысль, что чем раньше сказать, тем больше людей успеет сэкономить деньги приготовленные для покупки “ умных “ книг. Что собственно и является моей целью.</w:t>
        <w:br/>
        <w:t>Список “необходимой и полезной” литературы выданный нам консультантом Сергеем еще в начале нашего обучения был обширен. Вот то что я помню : Пискулов – Теория и практика валютного дилинга-, Анна Эрлих- не помню точно названия но что то про тех анализ-, Найман – Малая энциклопедия трейдера-, Суворов – что-то типа Валютный дилинг-, Якимкин – Названия не помню но это и не важно-, Элдер – Как играть и выигрывать на бирже-, Стив Нисан – Тайны японских свечей-, Мерфи-Тех Анализ фьючерсных рынков-, Лукас-Лебо – Компьютерный анализ фьючерсных рынков.</w:t>
        <w:br/>
        <w:t>Я думаю большинство авторов вам уже знакомы. И то, что каждая книга стоит не 10 рублей вы тоже слышали….Мне повезло в том плане, что совсем уж больших и дорогих книг у нас тогда в продаже не было. Так что я закупился только брошюроподобными произведениями Пискулова, Суворова, Эрлих и еще кого-то. Точно не помню. Книги эти были относительно недорогими и практически бесполезными. Самой стОящей из них была книга Суворова. Практически она дублировала тот объем знаний, который выдавался нам на лекциях. И хотя в ее предисловии от автора было буквально написано :</w:t>
        <w:br/>
        <w:t>“ я пообщался со своими знакомыми трейдерами и решил написать эту книгу…”</w:t>
        <w:br/>
        <w:t>( можете представить себе уровень знаний этого умника ), сама книга в общем помогала как дубликат лекций для того, чтобы уточнить моменты, упущенные на занятях. О чем писал Пискулов – так и осталось для меня непонятным. Анна же Эрлих очень дотошно разбирала формулы, которые лежат в основе индикаторов. Приводила еще кучу каких то сопутствующих этим формулам расчетов и значков, но в итоге все полезное что можно было выудить сводилось опять же к курсу лекций.</w:t>
        <w:br/>
        <w:t>Далее книга весьма известного и плодовитого г-на Якимкина. На мой взгляд, сложно найти более бредовое произведение по биржевой торговле. Товарищ просто надергал куски теорий от разных импортных авторов, и свалил их в кучу, не особо озадачиваясь вопросом сможет ли кто-то разобраться в этом хаосе.</w:t>
        <w:br/>
        <w:t>Ну и еще нельзя обойти стороной просто таки юмористические )) Если в предыдущих книгах графики валют и</w:t>
      </w:r>
      <w:r>
        <w:rPr>
          <w:rFonts w:eastAsia="Symbol" w:cs="Symbol" w:ascii="Symbol" w:hAnsi="Symbol"/>
          <w:sz w:val="18"/>
          <w:szCs w:val="18"/>
        </w:rPr>
        <w:t></w:t>
      </w:r>
      <w:r>
        <w:rPr>
          <w:rFonts w:cs="Verdana" w:ascii="Verdana" w:hAnsi="Verdana"/>
          <w:sz w:val="18"/>
          <w:szCs w:val="18"/>
        </w:rPr>
        <w:t>произведения г-на Жваколюка  индикаторы печатались с реальных торговых программ, то здесь они просто были нарисованы от руки. Да и не индикаторы и графики важны в торговле ( мысль витающая из книги в книгу этого автора ). Главное это крутость самого трейдера )) Все просто : надо знать названия нескольких инди</w:t>
      </w:r>
      <w:r>
        <w:rPr>
          <w:rFonts w:eastAsia="Symbol" w:cs="Symbol" w:ascii="Symbol" w:hAnsi="Symbol"/>
          <w:sz w:val="18"/>
          <w:szCs w:val="18"/>
        </w:rPr>
        <w:t></w:t>
      </w:r>
      <w:r>
        <w:rPr>
          <w:rFonts w:cs="Verdana" w:ascii="Verdana" w:hAnsi="Verdana"/>
          <w:sz w:val="18"/>
          <w:szCs w:val="18"/>
        </w:rPr>
        <w:t xml:space="preserve">каторов и быть крутым мачо. И ваша прибыль никуда от вас не денется. Примером подобной крутости служит “один его знакомый трейдер”, сделавший на Йене из 20 000 $ 460 000 $ за два дня :)))) Что ж, глянув на графики задним, числом любой из нас может придумать истории гораздо интереснее. </w:t>
        <w:br/>
        <w:t xml:space="preserve">В общем, подобной ерунды в книжных магазинах немеряно. Как с этим быть ? Я за свою жизнь пересмотрел очень много книжек по биржевой торговле. И пришел к следующим выводам : </w:t>
        <w:br/>
        <w:t>1- не стоит тратиться на книги наших, отечественных авторов. Даже если они дешевые. Лучше купите себе мороженное, пользы будет больше. В лучшем случае это будет перепечатка западных авторов. В худшем, что-то типа Пискулова или Жваколюка.</w:t>
        <w:br/>
        <w:t>2- есть две книги которые стоит читать и изучать: Лукас-Лебо “ Компьютерный анализ фьючерсных рынков “ и Мерфи “ Технический анализ фьючерсных рынков.“ Книги конечно не дешевые, но зато полезные. После них человек не станет задавать вопросы типа : а что такое дивергенция ? и что такое голова-плечи ? Плюс к тому будет иметь хотя бы легкое представление о том, что такое Торговая Система. Ну, можно еще Элдера “Как играть и выигрывать на бирже“ посмотреть. Есть там кое что интересное по психологии торговли.</w:t>
        <w:br/>
        <w:t>3- не стоит гоняться за новыми книгами по тех анализу и индикаторам. Ничего особо нового за последние 100 лет не придумали. Все новые книги это пересказ старых идей по новому ( или по старому, но в новой редакции ))). Мне так давно уже гораздо интереснее читать книги о бирже с художественным</w:t>
      </w:r>
      <w:r>
        <w:rPr>
          <w:rFonts w:eastAsia="Symbol" w:cs="Symbol" w:ascii="Symbol" w:hAnsi="Symbol"/>
          <w:sz w:val="18"/>
          <w:szCs w:val="18"/>
        </w:rPr>
        <w:t></w:t>
      </w:r>
      <w:r>
        <w:rPr>
          <w:rFonts w:cs="Verdana" w:ascii="Verdana" w:hAnsi="Verdana"/>
          <w:sz w:val="18"/>
          <w:szCs w:val="18"/>
        </w:rPr>
        <w:t xml:space="preserve"> уклоном. Там можно почерпнуть гораздо больше.</w:t>
        <w:br/>
        <w:t>4- не стоит тратиться на книги про экзотические виды анализа ( типа японских свечей, крестиков-ноликов, фракталов, лунного календаря и т.п. ) По крайней мере, в первый год работы на рынке.</w:t>
        <w:br/>
        <w:t>Я еще выскажусь чуть позже по поводу различных волновых, фрактальных и прочих теорий будоражащих умы начинающих и не только (что удивительно) трейдеров. Хотя уже прямо таки ощущаю вес камней и запах гнилых помидоров, которые полетят в меня от почитателей данного направления анализа рынка ))</w:t>
      </w:r>
      <w:r>
        <w:rPr>
          <w:rFonts w:eastAsia="Symbol" w:cs="Symbol" w:ascii="Symbol" w:hAnsi="Symbol"/>
          <w:sz w:val="18"/>
          <w:szCs w:val="18"/>
        </w:rPr>
        <w:t></w:t>
      </w:r>
      <w:r>
        <w:rPr>
          <w:rFonts w:cs="Verdana" w:ascii="Verdana" w:hAnsi="Verdana"/>
          <w:sz w:val="18"/>
          <w:szCs w:val="18"/>
        </w:rPr>
        <w:br/>
        <w:br/>
        <w:t xml:space="preserve">Ладно, закончим с лирикой. Продолжим про себя любимого. Итак, депозит мой стаял во второй раз. И взять уже было негде. Пришло время решить для себя как нам с Форексом жить дальше. Вместе или разбегаться. Поверьте, решение было не простым. Состояние описанное мной выше (после первого посаженного депозита) никуда не делось. Просто уже не вижу смысла писать об этом. Хреново было, очень хреново. Тем более что начинали поджимать сроки отдачи долгов. А тут и жить то не на что не то, что долги гасить. </w:t>
        <w:br/>
        <w:t xml:space="preserve">Что у меня неплохо получалось в то время, так это держать хорошую мину перед друзьями. А как же ? Прийти и сказать всем что я ничего не стою ? Что ни черта у меня не получилось и что вся моя гордость от причастности к такому крутому мировому бизнесу лопнула как мыльный пузырь и сам я сейчас сижу, обтекаю весь в остатках этого пузыря ? Ааааааа…спасите – помогите…. Хех, если в тогда у меня и были иллюзии, что кто-нибудь поможет в такой ситуации, то сейчас таковых уже давно не осталось. Поахают, головой покачают, порадуются, что это не у них все так плохо, но помогать не станут. 9 из 10. Проверено. Это еще одна иллюзия, которую развеял Форекс. </w:t>
        <w:br/>
        <w:t>Собственно помощи прсить мне пока еще и не хотелось. Глупо обращаться за помощью, утверждая при этом что дела у тебя идут хоть и не великолепно, но, в общем, не плохо. Но и делать вид, что ты ходишь на работу в ДЦ, когда торговать уже не чем, еще глупее.</w:t>
        <w:br/>
        <w:t xml:space="preserve">Помаявшись пару недель я пришел к выводам которые собственно сложно назвать оригинальными : </w:t>
        <w:br/>
        <w:t xml:space="preserve">1- Работать и зарабатывать на этом рынке можно. Причем весьма прилично. </w:t>
        <w:br/>
        <w:t>2- Для того чтобы это делать надо продолжать ходить в торговый зал, анализировать графики и свои ошибки. Корче учиться, учиться и учиться.</w:t>
        <w:br/>
        <w:t>3- Если я научусь зарабатывать, то человека с деньгами готового вложить их сюда найти смогу всяко.</w:t>
        <w:br/>
        <w:t>Значит надо бороться дальше. Главное как-то пережить вот этот конкретный период, а там будет легче. Что меня еще спасало, так это наличие отсутствия собственной семьи. Когда ты отвечаешь только за себя, то гораздо проще принимать поворотные решения. Сам я могу обходиться весьма малым. А вот когда дома ждут жена и ребенок, то ломать жизнь уже гораздо труднее.</w:t>
        <w:br/>
        <w:t>Тут очень кстати подоспело предложение от руководства ДЦ. Читать лекции самим Сергею с Володей уже надоело, и им нужен был человек, который смог бы это делать. Кандидатур было мало. Всего одна. Я то есть. Так как большим количеством трейдеров наш торговый зал не блистал. Нас там было всего двое. )).</w:t>
      </w:r>
      <w:r>
        <w:rPr>
          <w:rFonts w:eastAsia="Symbol" w:cs="Symbol" w:ascii="Symbol" w:hAnsi="Symbol"/>
          <w:sz w:val="18"/>
          <w:szCs w:val="18"/>
        </w:rPr>
        <w:t></w:t>
      </w:r>
      <w:r>
        <w:rPr>
          <w:rFonts w:cs="Verdana" w:ascii="Verdana" w:hAnsi="Verdana"/>
          <w:sz w:val="18"/>
          <w:szCs w:val="18"/>
        </w:rPr>
        <w:t xml:space="preserve">Второй пришел позже меня, и ему еще было чем торговать  </w:t>
        <w:br/>
        <w:t xml:space="preserve">Условия предлагались следующие: Я читаю лекции во вновь набранных группах. Если кто-то из моих учеников открывает депозит, то я получаю 2 % от суммы депозита. Плюс к этому мне выделялся в пользование компьютер, торговый демо-счет и, конечно, свобода находиться в торговом зале сколько угодно. Еще туманно намекали на перспективу стать Финансовым консультантом и управлять работой всего Зауральского ДЦ вместо Сергея. </w:t>
        <w:br/>
        <w:t>Ну что ж – мы хороших перспектив никогда не супротив. На большой доход от учеников и лекций я не рассчитывал, важнее для меня была возможность зацепиться в дилинге и учиться. Так я стал МЕНЕДЖЕРОМ.</w:t>
      </w:r>
    </w:p>
    <w:p>
      <w:pPr>
        <w:pStyle w:val="Normal"/>
        <w:rPr>
          <w:rFonts w:ascii="Verdana" w:hAnsi="Verdana" w:cs="Verdana"/>
          <w:sz w:val="18"/>
          <w:szCs w:val="18"/>
          <w:lang w:val="en-US"/>
        </w:rPr>
      </w:pPr>
      <w:r>
        <w:rPr>
          <w:rFonts w:cs="Verdana" w:ascii="Verdana" w:hAnsi="Verdana"/>
          <w:sz w:val="18"/>
          <w:szCs w:val="18"/>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spacing w:lineRule="atLeast" w:line="270"/>
        <w:jc w:val="both"/>
        <w:rPr>
          <w:rFonts w:ascii="Verdana" w:hAnsi="Verdana" w:cs="Verdana"/>
          <w:sz w:val="18"/>
          <w:szCs w:val="18"/>
          <w:lang w:val="en-US"/>
        </w:rPr>
      </w:pPr>
      <w:r>
        <w:rPr>
          <w:rFonts w:cs="Verdana" w:ascii="Verdana" w:hAnsi="Verdana"/>
          <w:sz w:val="18"/>
          <w:szCs w:val="18"/>
          <w:lang w:val="en-US"/>
        </w:rPr>
      </w:r>
    </w:p>
    <w:tbl>
      <w:tblPr>
        <w:tblW w:w="2049" w:type="dxa"/>
        <w:jc w:val="left"/>
        <w:tblInd w:w="-45" w:type="dxa"/>
        <w:tblLayout w:type="fixed"/>
        <w:tblCellMar>
          <w:top w:w="15" w:type="dxa"/>
          <w:left w:w="15" w:type="dxa"/>
          <w:bottom w:w="15" w:type="dxa"/>
          <w:right w:w="15" w:type="dxa"/>
        </w:tblCellMar>
      </w:tblPr>
      <w:tblGrid>
        <w:gridCol w:w="552"/>
        <w:gridCol w:w="1497"/>
      </w:tblGrid>
      <w:tr>
        <w:trPr/>
        <w:tc>
          <w:tcPr>
            <w:tcW w:w="552" w:type="dxa"/>
            <w:tcBorders/>
            <w:vAlign w:val="center"/>
          </w:tcPr>
          <w:p>
            <w:pPr>
              <w:pStyle w:val="Normal"/>
              <w:spacing w:lineRule="atLeast" w:line="270"/>
              <w:jc w:val="both"/>
              <w:rPr>
                <w:rFonts w:ascii="Verdana" w:hAnsi="Verdana" w:cs="Verdana"/>
                <w:sz w:val="18"/>
                <w:szCs w:val="18"/>
              </w:rPr>
            </w:pPr>
            <w:r>
              <w:rPr>
                <w:rFonts w:cs="Arial" w:ascii="Arial" w:hAnsi="Arial"/>
                <w:b/>
                <w:bCs/>
                <w:sz w:val="18"/>
                <w:szCs w:val="18"/>
              </w:rPr>
              <w:t>Дата:</w:t>
            </w:r>
          </w:p>
        </w:tc>
        <w:tc>
          <w:tcPr>
            <w:tcW w:w="1497" w:type="dxa"/>
            <w:tcBorders/>
            <w:vAlign w:val="center"/>
          </w:tcPr>
          <w:p>
            <w:pPr>
              <w:pStyle w:val="Normal"/>
              <w:spacing w:lineRule="atLeast" w:line="270"/>
              <w:jc w:val="both"/>
              <w:rPr>
                <w:rFonts w:ascii="Verdana" w:hAnsi="Verdana" w:cs="Verdana"/>
                <w:sz w:val="18"/>
                <w:szCs w:val="18"/>
              </w:rPr>
            </w:pPr>
            <w:r>
              <w:rPr>
                <w:rFonts w:cs="Arial" w:ascii="Arial" w:hAnsi="Arial"/>
                <w:sz w:val="18"/>
                <w:szCs w:val="18"/>
              </w:rPr>
              <w:t>2005-03-17 09:35</w:t>
            </w:r>
          </w:p>
        </w:tc>
      </w:tr>
    </w:tbl>
    <w:p>
      <w:pPr>
        <w:pStyle w:val="Normal"/>
        <w:spacing w:lineRule="atLeast" w:line="270" w:before="100" w:after="100"/>
        <w:jc w:val="both"/>
        <w:rPr/>
      </w:pPr>
      <w:r>
        <w:rPr>
          <w:rFonts w:cs="Verdana" w:ascii="Verdana" w:hAnsi="Verdana"/>
          <w:sz w:val="18"/>
          <w:szCs w:val="18"/>
        </w:rPr>
        <w:t>4</w:t>
        <w:br/>
        <w:br/>
        <w:t xml:space="preserve">Быть менеджером оказалось не сложно. Для начала я еще раз прослушал стандартный курс лекций, затем прочитал пару лекций Сергею для пробы, и вперед…Особых проблем в общении с аудиторией у меня никогда не было, а в смысле знаний – так человек знающий хоть немного всегда выглядит очень убедительно перед человеком не знающим ничего. </w:t>
        <w:br/>
        <w:t>Этот период менеджерства ( примерно месяц-полтора ) ничем особым не запомнился.</w:t>
        <w:br/>
        <w:t xml:space="preserve">Так мелочи. Например, читая лекции, я начал понимать, что все правила, которые я сейчас пытаюсь донести людям, были мной нарушены в период моей торговли. В связи с этим пришла очередная мысль, что будь у меня сейчас в наличии живой депозит уж я бы……и т.д. </w:t>
        <w:br/>
        <w:t>За неимением гербовой бумаги приходилось писать на клозетной. Т.е. упражняться на демосчете. Копаясь в Интернете, нашел сайт компании Акмос, которая как раз проводила конкурс трейдеров на учебных счетах с различными призами. Ну и решил поучаствовать.</w:t>
        <w:br/>
        <w:t>Кстати небольшое отступление по поводу различных трейдерских конкурсов. Думаю многие удивляются тем результатам, которые публикуют компании, проводящие эти конкурсы. Если кто не в курсе то сообщаю : победители обычно за месяц увеличивают начальный депозит в 3-4 и больше раз. Я конечно давно уже не слежу за этими конкурсами ( может у кого и есть статистика ), но я помню одну вещь которую отметил еще тогда : один и тот же человек ни разу не был победителем ( или хотя бы в тройке первых ) два раза. Почему так получается я понял значительно позже.</w:t>
        <w:br/>
        <w:t xml:space="preserve">Объясняю принцип торговли на конкурсных счетах. Конкурсант открывается всем балансом сразу в какую-нибудь сторону, не выставляя стопа. Если повезет, то его баланс соответственно резко увеличивается. И в следующий раз он опять открывается всем своим ( уже подросшим ) депозитом. </w:t>
        <w:br/>
        <w:t xml:space="preserve">Понятное дело за 2-3 таких открытия можно удвоить-утроить баланс. Все. Больше можно не торговать, а просто ждать завершения конкурса. Но дело в том, что такая тактика работать может только случайно. На следующий месяц этот конкурсант нарывается на движение против него и весь его учебный депозит сгорает. </w:t>
        <w:br/>
        <w:t xml:space="preserve">Так что не обращайте внимания на эти конкурсы. Пользы от них никакой, а вред конкретный. Подобный подход потом переносится на реальную торговлю. Результат печальный. По этой же причине не стоит пытаться спрогнозировать результат реальной торговли исходя из результатов показанных на конкурсе. </w:t>
        <w:br/>
        <w:t>Многие рассуждают следующим образом : даже если я заработаю в 2-3-…..10 раз меньше на реальном счете, то всеравно это будет здорово. На бирже подобный подход не проходит. Никаких выводов из торговли на учебном счете делать нельзя, и никакие допуски здесь не работают. Может быть не все, но подавляющее большинство об этом не знают или не хотят знать. На чем и попадают.</w:t>
        <w:br/>
        <w:t xml:space="preserve">Итак, возвращаясь к моему участию в конкурсе. Попал я на него 21-22 февраля 2001-го года. И с первого же входа ( всем депозитом ) угадал движение рынка. Я покупал евру. Она удачно топала вверх ( можно глянуть на графиках как это было ). Учебный счет за несколько дней вырос с 5 000 до 30 000. Что доказывало мне мою собственную гениальность и подтверждало постулат о том что “будь у меня сейчас в наличии живой депозит уж я бы……и т.д.” </w:t>
        <w:br/>
        <w:t>Между делом ( как бы случайно ) я озвучивал собственные успехи в торговом зале ( где помимо меня было уже 2 трейдера ). Правда добавлял, что счет конкурсный, но зато делал значительный вид, показывая, что хотя на реальном я и не достиг таких высот, но дела на нем ))</w:t>
      </w:r>
      <w:r>
        <w:rPr>
          <w:rFonts w:eastAsia="Symbol" w:cs="Symbol" w:ascii="Symbol" w:hAnsi="Symbol"/>
          <w:sz w:val="18"/>
          <w:szCs w:val="18"/>
        </w:rPr>
        <w:t></w:t>
      </w:r>
      <w:r>
        <w:rPr>
          <w:rFonts w:cs="Verdana" w:ascii="Verdana" w:hAnsi="Verdana"/>
          <w:sz w:val="18"/>
          <w:szCs w:val="18"/>
        </w:rPr>
        <w:t xml:space="preserve">идут тоже неплохо  </w:t>
        <w:br/>
        <w:t>Как вы понимаете, денег на реальном счете у меня к тому времени давно уже не было. Ну это обычная тактика многих трейдеров, )) Для того чтобы важно</w:t>
      </w:r>
      <w:r>
        <w:rPr>
          <w:rFonts w:eastAsia="Symbol" w:cs="Symbol" w:ascii="Symbol" w:hAnsi="Symbol"/>
          <w:sz w:val="18"/>
          <w:szCs w:val="18"/>
        </w:rPr>
        <w:t></w:t>
      </w:r>
      <w:r>
        <w:rPr>
          <w:rFonts w:cs="Verdana" w:ascii="Verdana" w:hAnsi="Verdana"/>
          <w:sz w:val="18"/>
          <w:szCs w:val="18"/>
        </w:rPr>
        <w:t xml:space="preserve">менеджеров и финансовых консультантов во всех ДЦ  надувать щеки и делать значительный вид большого ума не требуется. Как говорил барон Мюнхгаузен в исполнении Олега Янковского : Все самые большие глупости на Земле делаются именно с умным выражением лица. </w:t>
        <w:br/>
        <w:t>Некоторое время я числился в лидерах очередного конкурса, пока в конце концов не закупился еврой на весь баланс на самом верху в районе 0,9360. Короткое движение рынка вниз убило все мои прежние достижения и выкинуло меня на обочину с нулевым итогом.</w:t>
        <w:br/>
        <w:t xml:space="preserve">Интересным еще на тот момент был мой подход к периодам графиков, которыми я пользовался. У меня на каждую валюту стояло 4 периода : часовка-30 минут-10 минут-2 минуты. Заблуждение что чем меньше период графика, тем легче будет угадать начало движения на рынке, типично для новичков. Есть и другая крайность ( встречающаяся реже ). Трейдеры имеющие депозит размером в полторы-две тысячи с увлечением изучают недельные и месячные графики валют, выискивая там подтверждения своим мыслям. </w:t>
        <w:br/>
        <w:t>И то и другое имеет очень мало практического смысла. На минутных графиках, где движение в 10 п рисует устрашающего размера свечку, невозможно увидеть ни настроения рынка, ни определить сколько-нибудь значимых уровней и трендовых линий.</w:t>
        <w:br/>
        <w:t>Плюс к тому не стоит полагаться на сигналы индикаторов на графиках меньше часовых. Почему - объясню позже.</w:t>
        <w:br/>
        <w:t>В противовес этому - пытаться войти в рынок по сигналу на недельном графике, выставляя стоп в 20-30-40 пунктов, тоже занятие неблагодарное. Недельный график сходит до вашего стопа и даже не заметит этого движения. Не говоря уж про месячный. Все эти стратегии для китов рынка, которые открывают позиции в расчете на год и более. Они могут терпеть минуса по полгода ( как например Сорос и Баффет, начавшие покупать евру в январе 2004 года в районе 1,2600 и получившие прибыль только в ноябре-декабре 2004 г. ).</w:t>
        <w:br/>
        <w:t>Если кому интересно могу сказать как распределены графики у меня. Во-первых, программа, с которой работаю я. Это Omega Research ProSuite 2000i. На каждую валюту у меня сделано отдельное окно в котором четыре графика : дневной- 240 минут – часовка – 15 минут. Основной график для принятия решения – часовой. Дневной и 240 минут помогают определить картину и настроение рынка. 15 минут практически не использую. На недельный смотрю очень редко ( ну может раз в 2-3 месяца ). Месячный уже и не помню когда открывал. Плюс к этому, для удобства контроля, есть окно в котором собраны 4 часовых графика основных валют. Собственно это окно у меня перед глазами 90 % времени. Удобно. Видно все валюты разом. Если нужно сделать полный анализ – переключайся на конкретную валюту и там смотри.</w:t>
        <w:br/>
        <w:t>Еще коротко про линии ( поддержки-сопротивления, трендовые и т.д ), рисуемые на графиках. Я стараюсь не забивать графики лишними линиями. Обычно их у меня не более четырех на график. А то знавал я одну девушку, у которой в среднем на график приходилось по 40 различных линий. Плотность их была соответствующая. Обычным ее восклицанием было : Ну посмотрите как точно цена коснулась моей линии и оттолкнулась от нее. То, что цене сложнее было найти пустое место на графиках, чем ткнуться в ее рисунки, ее не смущало.</w:t>
        <w:br/>
        <w:t>Закончилось мое менеджерство резко и неожиданно. Придя утром в дилинг в один из дней, я увидел трех новых людей и необычное оживление. Как сообщил мне невеселый Сергей, Крутотрейд решил сменить руководство Зауральского филиала. Видимо итоги полугодовой работы ( три открытых счета на общую сумму 9 000 ) не впечатлили Москву. Пожелав мне всяческих успехов Сергей и Владимир укатили из нашего города.</w:t>
        <w:br/>
        <w:t>Новая команда прибыла к нам из братского Казахстана. Должность финансового консультанта заняла Юля Евгеньевна, должность старшего менеджера Юра. Вместе с ними приехал Жан, человек курирующий работу всех филиалов за Уралом.</w:t>
        <w:br/>
        <w:t>Ребята были примерно моего возраста, но ( как говорилось и подразумевалось ) обладающие большим опытом работы на Форексе. Юля ( по ее словам ) торговала аж с 1995 года. Юра гораздо меньше. Про Жана никаких особых сведений не было, да он и побыл то у нас всего несколько дней.</w:t>
        <w:br/>
        <w:t xml:space="preserve">Их прибытие как-то сразу оживило застоявшуюся атмосферу Зауральского ДЦ. Мне было сказано, что из менеджеров меня убирают до особого распоряжения Ю.Е. Секретарю дали задание перелопатить анкеты людей, прошедших обучение в ДЦ за полгода, и сообщить им, что в связи с изменением программы обучения и т.п. всем предлагается пройти более полный и расширенный курс обучения. На этот раз бесплатно. Соответственно этот курс предлагалось пройти и мне. </w:t>
        <w:br/>
        <w:t xml:space="preserve">Новая программа обучения была рассчитана на четыре недели. И эта четырехнедельная программа была самым лучшим из того, что я видел впоследствии. Материала нового было действительно море. </w:t>
        <w:br/>
        <w:t>Первая неделя фактически повторяла ту, что давали нам полгода назад. Вторая неделя отводилась подробному разбору ТА ( тех.анализу). Туда входили лекции по основным постулатам теории Доу, психологии торговли, принципам построения различных линий и уровней, способам торговли на пробитиях, постановке стопов и т.п.</w:t>
        <w:br/>
        <w:t>Третья неделя – компьютерный анализ. За одну лекцию подробно разбиралась работа одного ( максимум двух ) индикаторов( RSI, MACD, MA, Momentum, DMI, Stochastic ). Именно тогда, благодаря Юрке, ( через полгода работы на бирже ), я начал понимать, что такое Торговая Система и как она должна выглядеть. Словосочетание это часто с умным видом употребляется различными трейдерами, но, к сожалению, мало кто понимает его суть. Свой взгляд на это я опишу позже.</w:t>
        <w:br/>
        <w:t>Четвертая неделя – фундаментальный анализ. Вообще открытие для меня на тот момент. Нет, что он существует, я знал, но вот практическое его применение в торговле мной даже и не рассматривалось.</w:t>
        <w:br/>
        <w:t xml:space="preserve">До открытия этих новых горизонтов было еще 4 недели, а первое что, поразило всех нас, пришедших проходить повторный курс обучения, было рисование графиков на миллиметровке. Каждому выдали лист этой самой миллиметровки и распечатки дневных графиков основных валют примерно за два года. На распечатке была дата ( к примеру 01.03.1999 г. ) и значения Open, High, Low and Close на этот день. Нам предлагалось перенести это на бумагу. То есть нарисовать вручную дневные графики всех валют за два года. А потом еще и ежедневно их дорисовывать. Дополнить их предлагалось уровнями поддержки сопротивления, трендовыми линиями и заодно посмотреть как отрабатываются различные фигуры ТА. Работка та еще…. </w:t>
        <w:br/>
        <w:t xml:space="preserve">Практического смысла в этом занятии никто из нас тогда не видел. Думаю и сейчас смысл в этом найдут не многие. Ведь компьютерные программы позволяют видеть все эти графики на мониторе, чего же убиваться с карандашиком. Для нас же тогда серьезным аргументом послужило утверждение Юры что в компании Сороса есть отдел рисующий подобные графики от руки. </w:t>
        <w:br/>
        <w:t xml:space="preserve">Уж не знаю как там у Сороса, а мне это рисование сильно помогло в изучении движения цен. Чем помогло объяснять долго и сложно, но есть одно правило которое я в последствии вывел : Для того, чтобы найти полезное для себя знание приходиться перелопатить гору информации 90 % которой окажется ненужной. Но другого способа не существует. Даже если получать эту полезную информацию в уже готовом, отсортированном виде от людей более опытных, всеравно остается шанс, что в той горе мусора за которую вы поленились взяться как раз и осталось знание так нужное вам для успешной работы. </w:t>
        <w:br/>
        <w:t>Как раз тогда я и начал этот процесс перелопачивания мусора который длился ))) Зато теперь я могу смело сказать к примеру что анализ</w:t>
      </w:r>
      <w:r>
        <w:rPr>
          <w:rFonts w:eastAsia="Symbol" w:cs="Symbol" w:ascii="Symbol" w:hAnsi="Symbol"/>
          <w:sz w:val="18"/>
          <w:szCs w:val="18"/>
        </w:rPr>
        <w:t></w:t>
      </w:r>
      <w:r>
        <w:rPr>
          <w:rFonts w:cs="Verdana" w:ascii="Verdana" w:hAnsi="Verdana"/>
          <w:sz w:val="18"/>
          <w:szCs w:val="18"/>
        </w:rPr>
        <w:t>примерно пару лет  рынка основанный на свечных моделях это ерунда ( примерно такой же процент попадания дает анализ основанный на подбрасывании монетки ). Или что трендовый индикатор DMI туфта и практической пользы в зарабатывании денег от него не много. С приверженцами этих методов я даже спорить не буду. В свое время я это все изучил, протестировал, посмотрел результаты тестов и отбросил как ненужное. Зато теперь нарисовавшееся на графике “поглощение“ или там, к примеру, “три черных вороны“ не затуманивают мой мозг. Я знаю эффективность подобных сигналов. И в противовес этому знаю эффективность тех сигналов, которыми пользуюсь. Я их тоже не от дяди в подарок получил. Я их сам для себя выбрал после долгого изучения.</w:t>
        <w:br/>
        <w:t>Еще хочу отметить для полной ясности. Я не призываю принять мой взгляд как единственно верный. Единственно верным на рынке может быть только то, что помогает вам стабильно зарабатывать. Если это будет ( как в описанном Лукасом и Лебо случае ) бутылка из под кока-колы с соломинкой, принимающая сигналы на бай-селл из космоса, то и флаг вам в руки. Я хочу донести до ( извините за жесткость ) глупожизнерадостных трейдеров, лихо молотящих свои первые демо-миллионы на демо-счетах и уверенных что они все знают в этой жизни, что биржевая торговля это не легкая прогулка. И пролезть на халяву здесь не получится. Хочешь научится – изволь вваливать как прОклятый. И не принимай на веру то, что тебе выдают в книжках и лекциях грамотные ( и не очень ) авторы ( в )))).</w:t>
      </w:r>
      <w:r>
        <w:rPr>
          <w:rFonts w:eastAsia="Symbol" w:cs="Symbol" w:ascii="Symbol" w:hAnsi="Symbol"/>
          <w:sz w:val="18"/>
          <w:szCs w:val="18"/>
        </w:rPr>
        <w:t></w:t>
      </w:r>
      <w:r>
        <w:rPr>
          <w:rFonts w:cs="Verdana" w:ascii="Verdana" w:hAnsi="Verdana"/>
          <w:sz w:val="18"/>
          <w:szCs w:val="18"/>
        </w:rPr>
        <w:t xml:space="preserve">том числе и я </w:t>
      </w:r>
    </w:p>
    <w:p>
      <w:pPr>
        <w:pStyle w:val="Normal"/>
        <w:spacing w:lineRule="atLeast" w:line="270" w:before="0" w:after="240"/>
        <w:jc w:val="both"/>
        <w:rPr/>
      </w:pPr>
      <w:hyperlink r:id="rId2">
        <w:r>
          <w:rPr>
            <w:rStyle w:val="InternetLink"/>
            <w:rFonts w:cs="Verdana" w:ascii="Verdana" w:hAnsi="Verdana"/>
            <w:caps/>
            <w:sz w:val="15"/>
          </w:rPr>
          <w:t>добавить комментарий</w:t>
        </w:r>
      </w:hyperlink>
      <w:r>
        <w:rPr>
          <w:rFonts w:cs="Verdana" w:ascii="Verdana" w:hAnsi="Verdana"/>
          <w:sz w:val="18"/>
          <w:szCs w:val="18"/>
        </w:rPr>
        <w:t xml:space="preserve"> </w:t>
      </w:r>
    </w:p>
    <w:p>
      <w:pPr>
        <w:pStyle w:val="Normal"/>
        <w:rPr>
          <w:rFonts w:ascii="Verdana" w:hAnsi="Verdana" w:cs="Verdana"/>
          <w:sz w:val="18"/>
          <w:szCs w:val="18"/>
          <w:lang w:val="en-US"/>
        </w:rPr>
      </w:pPr>
      <w:r>
        <w:rPr>
          <w:rFonts w:cs="Verdana" w:ascii="Verdana" w:hAnsi="Verdana"/>
          <w:sz w:val="18"/>
          <w:szCs w:val="1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
        <w:spacing w:lineRule="atLeast" w:line="270"/>
        <w:jc w:val="both"/>
        <w:rPr>
          <w:rFonts w:ascii="Verdana" w:hAnsi="Verdana" w:cs="Verdana"/>
          <w:sz w:val="18"/>
          <w:szCs w:val="18"/>
          <w:lang w:val="en-US"/>
        </w:rPr>
      </w:pPr>
      <w:r>
        <w:rPr>
          <w:rFonts w:cs="Verdana" w:ascii="Verdana" w:hAnsi="Verdana"/>
          <w:sz w:val="18"/>
          <w:szCs w:val="18"/>
          <w:lang w:val="en-US"/>
        </w:rPr>
      </w:r>
    </w:p>
    <w:p>
      <w:pPr>
        <w:pStyle w:val="Normal"/>
        <w:spacing w:lineRule="atLeast" w:line="270"/>
        <w:jc w:val="both"/>
        <w:rPr>
          <w:rFonts w:ascii="Verdana" w:hAnsi="Verdana" w:cs="Verdana"/>
          <w:sz w:val="18"/>
          <w:szCs w:val="18"/>
        </w:rPr>
      </w:pPr>
      <w:r>
        <w:rPr>
          <w:rFonts w:cs="Verdana" w:ascii="Verdana" w:hAnsi="Verdana"/>
          <w:sz w:val="18"/>
          <w:szCs w:val="18"/>
        </w:rPr>
      </w:r>
    </w:p>
    <w:tbl>
      <w:tblPr>
        <w:tblW w:w="2049" w:type="dxa"/>
        <w:jc w:val="left"/>
        <w:tblInd w:w="-45" w:type="dxa"/>
        <w:tblLayout w:type="fixed"/>
        <w:tblCellMar>
          <w:top w:w="15" w:type="dxa"/>
          <w:left w:w="15" w:type="dxa"/>
          <w:bottom w:w="15" w:type="dxa"/>
          <w:right w:w="15" w:type="dxa"/>
        </w:tblCellMar>
      </w:tblPr>
      <w:tblGrid>
        <w:gridCol w:w="552"/>
        <w:gridCol w:w="1497"/>
      </w:tblGrid>
      <w:tr>
        <w:trPr/>
        <w:tc>
          <w:tcPr>
            <w:tcW w:w="552" w:type="dxa"/>
            <w:tcBorders/>
            <w:vAlign w:val="center"/>
          </w:tcPr>
          <w:p>
            <w:pPr>
              <w:pStyle w:val="Normal"/>
              <w:spacing w:lineRule="atLeast" w:line="270"/>
              <w:jc w:val="both"/>
              <w:rPr>
                <w:rFonts w:ascii="Verdana" w:hAnsi="Verdana" w:cs="Verdana"/>
                <w:sz w:val="18"/>
                <w:szCs w:val="18"/>
              </w:rPr>
            </w:pPr>
            <w:r>
              <w:rPr>
                <w:rFonts w:cs="Arial" w:ascii="Arial" w:hAnsi="Arial"/>
                <w:b/>
                <w:bCs/>
                <w:sz w:val="18"/>
                <w:szCs w:val="18"/>
              </w:rPr>
              <w:t>Дата:</w:t>
            </w:r>
          </w:p>
        </w:tc>
        <w:tc>
          <w:tcPr>
            <w:tcW w:w="1497" w:type="dxa"/>
            <w:tcBorders/>
            <w:vAlign w:val="center"/>
          </w:tcPr>
          <w:p>
            <w:pPr>
              <w:pStyle w:val="Normal"/>
              <w:spacing w:lineRule="atLeast" w:line="270"/>
              <w:jc w:val="both"/>
              <w:rPr>
                <w:rFonts w:ascii="Verdana" w:hAnsi="Verdana" w:cs="Verdana"/>
                <w:sz w:val="18"/>
                <w:szCs w:val="18"/>
              </w:rPr>
            </w:pPr>
            <w:r>
              <w:rPr>
                <w:rFonts w:cs="Arial" w:ascii="Arial" w:hAnsi="Arial"/>
                <w:sz w:val="18"/>
                <w:szCs w:val="18"/>
              </w:rPr>
              <w:t>2005-03-22 12:34</w:t>
            </w:r>
          </w:p>
        </w:tc>
      </w:tr>
    </w:tbl>
    <w:p>
      <w:pPr>
        <w:pStyle w:val="Normal"/>
        <w:spacing w:lineRule="atLeast" w:line="270" w:before="100" w:after="100"/>
        <w:jc w:val="both"/>
        <w:rPr/>
      </w:pPr>
      <w:r>
        <w:rPr>
          <w:rFonts w:cs="Verdana" w:ascii="Verdana" w:hAnsi="Verdana"/>
          <w:sz w:val="18"/>
          <w:szCs w:val="18"/>
        </w:rPr>
        <w:t>5</w:t>
        <w:br/>
        <w:t>Вместе с изменениями в процессе обучения были внесены и изменения в условия торговли и открытия счетов. Минимально возможной суммой для открытия счета назвали 10 000 $. Вводилась еще и такая неизвестная прежде вещь как комиссия в 70 $ на каждый лот. Т.е., открывая позицию одним лотом, помимо спреда вы сразу попадали еще на 70 долларов. При открытии двух лотов на 140 и т.д. Комиссия эта делилась следующим образом: 20 $ шло трейдеру, совершавшему сделки на счете, и 50 $ в доход компании.</w:t>
        <w:br/>
        <w:t xml:space="preserve">Таким образом трейдеру ( если конечно он управлял на своими деньгами, а инвесторскими ) было очень выгодно молотить как можно больше сделок. Независимо от результата 20 баксов с каждой он получал. Комиссия размером в 7 пунктов вещь вроде не великая, но на самом деле очень убийственная для депозита. Представьте себе 50 сделок в месяц на депозите в 10 000. Это минус 3 500 только на комиссию. Сейчас это смотрится дико (конкуренция между дилингами не только убила понятие комиссии, но заставляет ДЦ еще и размер спреда уменьшать до трех пунктов), а тогда это нас не особо заботило. </w:t>
        <w:br/>
        <w:t>Что еще интересно отметить: все трейдеры, которые удержались на рынке, все кто хоть что-нибудь на нем может, вышли именно из тех времен. Их немного. Пальцев на руке ))). Я говорю про людей прошедших именно через Зауральский ДЦ</w:t>
      </w:r>
      <w:r>
        <w:rPr>
          <w:rFonts w:eastAsia="Symbol" w:cs="Symbol" w:ascii="Symbol" w:hAnsi="Symbol"/>
          <w:sz w:val="18"/>
          <w:szCs w:val="18"/>
        </w:rPr>
        <w:t></w:t>
      </w:r>
      <w:r>
        <w:rPr>
          <w:rFonts w:cs="Verdana" w:ascii="Verdana" w:hAnsi="Verdana"/>
          <w:sz w:val="18"/>
          <w:szCs w:val="18"/>
        </w:rPr>
        <w:t xml:space="preserve">и то больше  Крутотрейда. За годы моей работы в Крутотрейде я видел сотни начинающих. А так сказать “в люди “ выбились единицы. Причем все они из первых наборов. Кстати и многим известный аналитик Евгений Романов тоже оттуда. Примерно в марте 2001 года мы с ним и познакомились. И науку биржевого анализа постигали вместе. Для тех кто не знает дам ссылку на его аналитические обзоры ( www.teletrade.ru раздел АНАЛИТИКА ). Не сочтите за глупую рекламу – я нигде не видел более грамотных и полных обзоров по Форексу. Да еще и с графиками валют, на которых нарисованы все важные уровни, трендины, разрезающие и т.п. Новичкам это точно будет полезно почитать. Мы в свое время о таком счастье и не мечтали. Если помните, я писал в начале как нас “учили” их рисовать, а аналитики на русском не было вообще никакой. </w:t>
        <w:br/>
        <w:t>Итак, вместе с приездом новой команды на нас обрушился поток новой информации. Юля была (да и осталась) о себе весьма высокого мнения. Амбиций и гонору ей всегда было не занимать, потому общаться с ней особо не получалось (ну начальство оно начальство и есть). А вот с Юрой у нас наладились очень хорошие отношения. Лекции в его исполнении мы слушали с открытыми ртами. Кроме большого количества полезных знаний, он еще обладал и способностью интересно и доходчиво их излагать. Конечно на многие вещи я уже смотрю по другому, со многим бы поспорил, но я считаю что ту базу которая у меня и у )))</w:t>
      </w:r>
      <w:r>
        <w:rPr>
          <w:rFonts w:eastAsia="Symbol" w:cs="Symbol" w:ascii="Symbol" w:hAnsi="Symbol"/>
          <w:sz w:val="18"/>
          <w:szCs w:val="18"/>
        </w:rPr>
        <w:t></w:t>
      </w:r>
      <w:r>
        <w:rPr>
          <w:rFonts w:cs="Verdana" w:ascii="Verdana" w:hAnsi="Verdana"/>
          <w:sz w:val="18"/>
          <w:szCs w:val="18"/>
        </w:rPr>
        <w:t xml:space="preserve">Женьки сейчас есть заложил именно Юрка. За что ему отдельное спасибо </w:t>
        <w:br/>
        <w:t xml:space="preserve">Три основные вещи, которым он нас научил это: </w:t>
        <w:br/>
        <w:t>1) как использовать выход экономических данных для зарабатывания денег.</w:t>
        <w:br/>
        <w:t>2) как изучать и использовать индикаторы.</w:t>
        <w:br/>
        <w:t xml:space="preserve">3) как создавать и использовать свою торговую систему. </w:t>
        <w:br/>
        <w:t xml:space="preserve">Описать все знания, которые накопились у меня, на бумаге невозможно, но общее понимание этих трех процессов я попытаюсь передать. </w:t>
        <w:br/>
        <w:t>Начнем с выхода экономических показателей. Это сейчас большинство трейдеров знают ( в том числе и благодаря Женькиным обзорам ) что такое безработица по США или, к примеру, американский ТИК и чем это грозит рынку. А нам про ТИК наши учителя ничего не рассказывали (в силу того, что и сами не знали). Да и про остальное тоже не особо. Сидишь этак смотришь на сонный рынок вечером в пятницу и вдруг ба-бах и цена за 10 минут улетает на 100 пунктов. Куда? Чего? Почему? И спросить то не у кого.</w:t>
        <w:br/>
        <w:t>Первую классификацию экономических показателей по важности и силе воздействия на рынок мы только от Юрки и получили. Приводить ее смысла нет. Рынок уже совсем другой. То, что работало тогда, не работает сейчас, и наоборот. Могу привести сегодняшнюю свою классификацию:</w:t>
        <w:br/>
        <w:t>Первая группа – эк.показатели на которые рынок чаще всего реагирует сильно и резко ( до 100 пунктов за 10 минут ). В нее входит:</w:t>
        <w:br/>
        <w:t>1) безработица и пейролз по США</w:t>
        <w:br/>
        <w:t>2) GDP по США (первый выход)</w:t>
        <w:br/>
        <w:t>3) ТИК американский.</w:t>
        <w:br/>
        <w:t>4) Решения по ставкам во всех странах.</w:t>
        <w:br/>
        <w:t>5) Торговый баланс по США (последнее время). Балансирует между первой и второй группой.</w:t>
        <w:br/>
        <w:t>Вторая группа – реакция рынка ограниченная (от 20 до 50 пунктов)</w:t>
        <w:br/>
        <w:t>1) Durable goods orders. USA</w:t>
        <w:br/>
        <w:t>2) Consumer confidence. USA</w:t>
        <w:br/>
        <w:t>3) IFO business climate index. Germany</w:t>
        <w:br/>
        <w:t>4) ISM индекс по США.</w:t>
        <w:br/>
        <w:t>5) GDP по США (второй и третий выход)</w:t>
        <w:br/>
        <w:t>Ну еще можно с натяжкой сюда воткнуть</w:t>
        <w:br/>
        <w:t>6) Philadelphia Fed index</w:t>
        <w:br/>
        <w:t>7) Chicago PMI index</w:t>
        <w:br/>
        <w:t>Первой группе стоит уделять особе внимание, так как это важные для рынка новости и любая из них мало того что может бросить цены на 100 и больше пунктов одним махом, так еще может и глобально развернуть рынок. Этих новостей на рынке начинают ждать за несколько дней до их выхода и готовится к ним.</w:t>
        <w:br/>
        <w:t>Вторая группа не имеет такого влияния. На выходе этих данных рынок может сходить 20-30-50 пунктов и тут же вернуться, а может и не сходить. Иногда выход этих новостей используется как выстрел стартового пистолета для, например, отработки сформировавшихся на индикаторах внутридневных диверов. И тогда движение может получиться и побольше. ( Пример : весь день евро без особых на то глобальных причин дорожало. И за день протопали 100-120 п. вверх. Индикаторы на часовых графиках перекуплены. Европа ждет удобного момента, чтобы прикрыть свои лонги по евре. И тут выходят хорошие данные по США из второй группы. Самое время евру продать-купить бакса. И все что за день прошли съедается за пару часов ).</w:t>
        <w:br/>
        <w:t>Все остальное можно выкинуть на помойку или на растерзание доморощенным аналитикам, которые любят задним числом привязывать движения на рынке к какому-нибудь PPI по Италии.</w:t>
        <w:br/>
        <w:t xml:space="preserve">Если вы заметили, все эк.данные в обеих группах это данные по США и только один относится к Еврозоне. Это потому, что реакции валют на Европейские данные почти никогда не бывает. Так что не стоит обращать на них особого внимания. </w:t>
        <w:br/>
        <w:t>Есть еще отдельная группа. Это данные по Британии. Обычно они выходят целой пачкой в 09-30 GMT. И фунт на них реагирует почти всегда. Это может быть 30 п. за 15 минут, а может быть и 130 п. Заранее это угадать сложно, но если у вас позиция по фунту и намечается выход такой пачки британских эк.данных - будьте внимательны.</w:t>
        <w:br/>
        <w:t>Торговать на выходе данных это отдельная наука. У Юры была толстая тетрадь с различными графиками, записями, мыслями, которую он нам продемонстрировал. Там четко обозначалось какой показатель вышел, чего рынок ждал, куда и на сколько в результате пошел. Выглядело это конечно весьма эффектно. Особенно прыжки цен на американской безработице и GDP. Оставалось просто изучить реакции рынка на этих примерах, дождаться очередного выхода данных и заработать денег. Однако не все так просто на рынке (в чем, я думаю, вы уже имели шанс убедиться).</w:t>
        <w:br/>
        <w:t>Первое – не стоит ждать что валюты всегда будут прямолинейно реагировать на эк.показатели ( вышел торговый баланс по США хуже чем в прошлый раз и все побежали селить бакс). Реакция рынка зависит от нескольких факторов:</w:t>
        <w:br/>
        <w:t xml:space="preserve">1) Если предыдущий ТБ (торговый баланс по США) был –50 млрд., ждали что выйдет он </w:t>
        <w:br/>
        <w:t>-60 млрд. а он вышел -55 млрд., то весьма вероятно, что бакса как раз покупать будут, не смотря на то, что вроде бы положение в Америке ухудшилось. Вывод: важно в первую очередь сравнивать не то что было и то что вышло, а то чего рынок ждал с тем что вышло.</w:t>
        <w:br/>
        <w:t xml:space="preserve">2) Если предыдущий ТБ (торговый баланс по США) был –50 млрд., ждали что выйдет он </w:t>
        <w:br/>
        <w:t xml:space="preserve">-60 млрд., и он вышел -60 ( или там -61) млрд., то что будет с баксом ? Ответ тоже не однозначен. Смотрим на график: весь день рынок ждал этого ухудшения и радостно гнал евру вверх (бакса соответственно вниз), отыгрывая заранее плохие для Америки данные. И вот они вышли. В точности (или почти в точности) как ждали. Что логично сделать в этот момент? ЗАФИКСИРОВАТЬ ПРИБЫЛЬ….И евра радостно полетела вниз, обувая по дороге новичков, открывшихся по ней вверх в надежде на отработку плохого ТБ. </w:t>
        <w:br/>
        <w:t>Следующий фактор неизвестности это БРОКЕР. Вроде все здорово: и данные вышли сюрпризные, и рынок просто летит туда куда надо, и котировку вы запросили сразу же…..</w:t>
        <w:br/>
        <w:t>А брокер молчит в ответ. Минуту-две-три. Цена пролетела за это время уже пунктов 70-80, и только тут вы получаете котировку на сделку, естественно, отличающуюся от той, которая была в момент запроса. Да плюс к тому еще и брокер на движение пунктов 5-7 закинул. Как работает в этот момент мозг трейдера: Раз за 3 минуты 70 п. прошли, то за последующие 10 мин. уж 50 то точно пройдут. И он хватает то, что дал брокер. Ура мы в рынке!!! Что происходит дальше. Для рынка 70-80 п. это тоже не семечки, так что начинается откат. Небольшой. На половину движения. На 40 п. Каково трейдеру, ухватившему самый пик цены? Правильно, хреново. Для большинства 40 п. минуса это прилично. И трейдер закрывается с минусом. А рынок собравшись с силами опять )))) Знакомая ситуация?</w:t>
      </w:r>
      <w:r>
        <w:rPr>
          <w:rFonts w:eastAsia="Symbol" w:cs="Symbol" w:ascii="Symbol" w:hAnsi="Symbol"/>
          <w:sz w:val="18"/>
          <w:szCs w:val="18"/>
        </w:rPr>
        <w:t></w:t>
      </w:r>
      <w:r>
        <w:rPr>
          <w:rFonts w:cs="Verdana" w:ascii="Verdana" w:hAnsi="Verdana"/>
          <w:sz w:val="18"/>
          <w:szCs w:val="18"/>
        </w:rPr>
        <w:t xml:space="preserve">идет туда куда рванулся в самом начале </w:t>
        <w:br/>
        <w:t>Бороться с этим фактором можно по разному. ЭХ золотые были времена 4 года назад.</w:t>
        <w:br/>
        <w:t>В Интернете я откопал сайт СаксоБанка на котором шли (да и сейчас идут) котировки всех валют в реальном времени. Так вот наш брокер реагировал на ситуацию примерно на 15-20 секунд дольше чем СаксоБанк. То есть движение валют уже шло ))).</w:t>
      </w:r>
      <w:r>
        <w:rPr>
          <w:rFonts w:eastAsia="Symbol" w:cs="Symbol" w:ascii="Symbol" w:hAnsi="Symbol"/>
          <w:sz w:val="18"/>
          <w:szCs w:val="18"/>
        </w:rPr>
        <w:t></w:t>
      </w:r>
      <w:r>
        <w:rPr>
          <w:rFonts w:cs="Verdana" w:ascii="Verdana" w:hAnsi="Verdana"/>
          <w:sz w:val="18"/>
          <w:szCs w:val="18"/>
        </w:rPr>
        <w:t>полным ходом, а у нас еще была возможность войти в рынок по старым ценам  Сейчас такие номера уже не проходят. А тогда это работало. Примерно года полтора. Потом эту дырку заткнули.</w:t>
        <w:br/>
        <w:t>Пришлось изобретать новые ходы.</w:t>
        <w:br/>
        <w:t>Вариантов собственно было немного. Первый это запрашивать котировку за 5-10 секунд до выхода данных, рассчитывая получить старую котировку как раз в момент выхода. Я даже помню несколько случаев, когда это срабатывало. Но более надежным было тупо ставить ордера на открытие позиций за 3-5 минут до выхода эк.показателей.</w:t>
        <w:br/>
        <w:t xml:space="preserve">Пример : евро стоит на цене 1,3000. Через 5 мин. Безработица по США. Ставим ордер на 1,3020 на бай и ордер на 1,2980 на селл. Куда бы не полетела цена, она всеравно наткнется на наш ордер. </w:t>
        <w:br/>
        <w:t>Этот способ приемлем только при торговле на выходе эк.показателей из первой группы, т.к. в противном случае может получиться так что на каком-нибудь Durable goods orders рынок дернется как раз до вашего ордера и там и умрет или того хуже развернется.</w:t>
        <w:br/>
        <w:t>Такая неприятная ситуация может конечно случиться и на американской безработице, но тут уж ничего не поделаешь. На то он и рынок.</w:t>
        <w:br/>
        <w:t>До недавнего времени такая тактика работала весьма неплохо. Статистика была примерно такая : 3-4 раза получалось забрать пунктов по 100 прибыли, потом один стоп пунктов на 40-60. Женя Романов кстати каждый раз перед выходом сильных данных в своих обзорах втолковывал этот прием новичкам, и видать преуспел в этом ))). Прошлой весной-летом несколько сильных движений подряд на выходах</w:t>
      </w:r>
      <w:r>
        <w:rPr>
          <w:rFonts w:eastAsia="Symbol" w:cs="Symbol" w:ascii="Symbol" w:hAnsi="Symbol"/>
          <w:sz w:val="18"/>
          <w:szCs w:val="18"/>
        </w:rPr>
        <w:t></w:t>
      </w:r>
      <w:r>
        <w:rPr>
          <w:rFonts w:cs="Verdana" w:ascii="Verdana" w:hAnsi="Verdana"/>
          <w:sz w:val="18"/>
          <w:szCs w:val="18"/>
        </w:rPr>
        <w:t xml:space="preserve"> американской безработицы позволили многим трейдерам изрядно пополнить свои ))))</w:t>
      </w:r>
      <w:r>
        <w:rPr>
          <w:rFonts w:eastAsia="Symbol" w:cs="Symbol" w:ascii="Symbol" w:hAnsi="Symbol"/>
          <w:sz w:val="18"/>
          <w:szCs w:val="18"/>
        </w:rPr>
        <w:t></w:t>
      </w:r>
      <w:r>
        <w:rPr>
          <w:rFonts w:cs="Verdana" w:ascii="Verdana" w:hAnsi="Verdana"/>
          <w:sz w:val="18"/>
          <w:szCs w:val="18"/>
        </w:rPr>
        <w:t xml:space="preserve">балансы, пользуясь таким приемом. Конечно за счет ДЦ  </w:t>
        <w:br/>
        <w:t>ДЦ это не понравилось и большинство из них выдало своим клиентам сообщение смысл которого сводился к следующему: при сильном резком движении рынка ДЦ не гарантирует исполнение ордеров по тем ценам, которые были в них указаны. Цена открытия может отличаться от указанной в ордере на 30 и более пунктов.</w:t>
        <w:br/>
        <w:t xml:space="preserve">Согласитесь не очень приятно выставляя ордер не знать, по чем же тебя всетаки откроют. Это кстати относится не только к ордерам на открытие позиции, но так же и ордерам, выставленным в качестве стоп-лосса. </w:t>
        <w:br/>
        <w:t>В общем все как всегда один убегает другой догоняет. Жесткая статистика говорит о том, что в данном случае ДЦ побеждают с огромным преимуществом.</w:t>
        <w:br/>
        <w:t>Что касается меня – Я для себя определил давно и четко: я не торгую на выходе эк.данных. По крайней мере стараюсь не иметь позиций в рынке в этот момент. Иногда конечно дернет нарушить этот принцип. Чаще всего заканчивается это потерями, что лишний раз подтверждает ))).</w:t>
      </w:r>
      <w:r>
        <w:rPr>
          <w:rFonts w:eastAsia="Symbol" w:cs="Symbol" w:ascii="Symbol" w:hAnsi="Symbol"/>
          <w:sz w:val="18"/>
          <w:szCs w:val="18"/>
        </w:rPr>
        <w:t></w:t>
      </w:r>
      <w:r>
        <w:rPr>
          <w:rFonts w:cs="Verdana" w:ascii="Verdana" w:hAnsi="Verdana"/>
          <w:sz w:val="18"/>
          <w:szCs w:val="18"/>
        </w:rPr>
        <w:t xml:space="preserve">правильность моих убеждений  </w:t>
        <w:br/>
        <w:br/>
        <w:t>Продолжение следует………..</w:t>
      </w:r>
    </w:p>
    <w:p>
      <w:pPr>
        <w:pStyle w:val="Normal"/>
        <w:spacing w:lineRule="atLeast" w:line="270"/>
        <w:jc w:val="both"/>
        <w:rPr>
          <w:rFonts w:ascii="Verdana" w:hAnsi="Verdana" w:cs="Verdana"/>
          <w:sz w:val="18"/>
          <w:szCs w:val="18"/>
          <w:lang w:val="en-US"/>
        </w:rPr>
      </w:pPr>
      <w:r>
        <w:rPr>
          <w:rFonts w:cs="Verdana" w:ascii="Verdana" w:hAnsi="Verdana"/>
          <w:sz w:val="18"/>
          <w:szCs w:val="18"/>
          <w:lang w:val="en-US"/>
        </w:rPr>
      </w:r>
    </w:p>
    <w:tbl>
      <w:tblPr>
        <w:tblW w:w="2049" w:type="dxa"/>
        <w:jc w:val="left"/>
        <w:tblInd w:w="-45" w:type="dxa"/>
        <w:tblLayout w:type="fixed"/>
        <w:tblCellMar>
          <w:top w:w="15" w:type="dxa"/>
          <w:left w:w="15" w:type="dxa"/>
          <w:bottom w:w="15" w:type="dxa"/>
          <w:right w:w="15" w:type="dxa"/>
        </w:tblCellMar>
      </w:tblPr>
      <w:tblGrid>
        <w:gridCol w:w="552"/>
        <w:gridCol w:w="1497"/>
      </w:tblGrid>
      <w:tr>
        <w:trPr/>
        <w:tc>
          <w:tcPr>
            <w:tcW w:w="552" w:type="dxa"/>
            <w:tcBorders/>
            <w:vAlign w:val="center"/>
          </w:tcPr>
          <w:p>
            <w:pPr>
              <w:pStyle w:val="Normal"/>
              <w:spacing w:lineRule="atLeast" w:line="270"/>
              <w:jc w:val="both"/>
              <w:rPr>
                <w:rFonts w:ascii="Verdana" w:hAnsi="Verdana" w:cs="Verdana"/>
                <w:sz w:val="18"/>
                <w:szCs w:val="18"/>
              </w:rPr>
            </w:pPr>
            <w:r>
              <w:rPr>
                <w:rFonts w:cs="Arial" w:ascii="Arial" w:hAnsi="Arial"/>
                <w:b/>
                <w:bCs/>
                <w:sz w:val="18"/>
                <w:szCs w:val="18"/>
              </w:rPr>
              <w:t>Дата:</w:t>
            </w:r>
          </w:p>
        </w:tc>
        <w:tc>
          <w:tcPr>
            <w:tcW w:w="1497" w:type="dxa"/>
            <w:tcBorders/>
            <w:vAlign w:val="center"/>
          </w:tcPr>
          <w:p>
            <w:pPr>
              <w:pStyle w:val="Normal"/>
              <w:spacing w:lineRule="atLeast" w:line="270"/>
              <w:jc w:val="both"/>
              <w:rPr>
                <w:rFonts w:ascii="Verdana" w:hAnsi="Verdana" w:cs="Verdana"/>
                <w:sz w:val="18"/>
                <w:szCs w:val="18"/>
              </w:rPr>
            </w:pPr>
            <w:r>
              <w:rPr>
                <w:rFonts w:cs="Arial" w:ascii="Arial" w:hAnsi="Arial"/>
                <w:sz w:val="18"/>
                <w:szCs w:val="18"/>
              </w:rPr>
              <w:t>2005-05-27 09:29</w:t>
            </w:r>
          </w:p>
        </w:tc>
      </w:tr>
    </w:tbl>
    <w:p>
      <w:pPr>
        <w:pStyle w:val="Normal"/>
        <w:spacing w:lineRule="atLeast" w:line="270" w:before="100" w:after="100"/>
        <w:jc w:val="both"/>
        <w:rPr>
          <w:rFonts w:ascii="Verdana" w:hAnsi="Verdana" w:cs="Verdana"/>
          <w:sz w:val="18"/>
          <w:szCs w:val="18"/>
        </w:rPr>
      </w:pPr>
      <w:r>
        <w:rPr>
          <w:rFonts w:cs="Verdana" w:ascii="Verdana" w:hAnsi="Verdana"/>
          <w:sz w:val="18"/>
          <w:szCs w:val="18"/>
        </w:rPr>
        <w:t>6</w:t>
        <w:br/>
        <w:t>Времени с момента написания последней главы прошло немало, но лучше поздно, чем никогда. Раз уж я за написание этого труда взялся, таки я его закончу. Вот только я не утверждал, что будет это скоро. Как говорил Остап Бендер – быстро только кошки родятся. А мое основное занятие ФОРЕКС, а не писательство.</w:t>
        <w:br/>
        <w:t>Итак следующая часть марлезонского балета будет касаться правил изучения и использования компьютерных индикаторов (КИ). Вещь весьма нужная и большинству непонятная. Повторюсь еще раз: лучшая книга из всех, что я знаю по этой теме это *Компьютерный анализ фьючерсных рынков* авторы Лукас и Лебо.</w:t>
        <w:br/>
        <w:t xml:space="preserve">То что КИ существуют всем нам объяснили еще на тех детсадовских курсах, которые мы прошли в самом начале нелегкого пути трейдера. (ДЦ гордо именуют их Обучением и Подготовкой Специалистов по Биржевой Торговле. Именно так - каждое слово с большой буквы). Заодно рассказали общие правила их применения. Чаще всего рассматривают 5-6 основных индикаторов. MA (скользящие средние или Moving Average – в просторечии Мувинги )- DMI- MACD- RSI-Momentum -Стохастик. </w:t>
        <w:br/>
        <w:t>Так как изучение КИ идет, как и все остальное, в легком режиме, то народ выходит на рынок не имя абсолютно никакого понятия что с этим со всем делать. Обычная картина для новичков – 2-3 трендовых индикатора на графике, 2-3 осцилятора плюс еще пару экзотических до кучи. Собственно цену на таких графиках разглядеть очень сложно. Она максимально уменьшена и задвинута в дальний угол. И вся эта куча индикаторов постоянно выдает взаимоисключающие сигналы.</w:t>
        <w:br/>
        <w:t xml:space="preserve">Начнем с того, сколько индикаторов следует держать на рабочем графике. Нужен 1 трендовый + 1 осцилятор + 1 универсальный. </w:t>
        <w:br/>
        <w:t>Трендовые индикаторы: общий принцип для всех трендовых КИ- не пытайтесь их использовать когда рынок в сонном состоянии т.е. нет четко выраженного движения вверх или вниз.</w:t>
        <w:br/>
        <w:t xml:space="preserve">Ничего лучше и проще мувингов в мире, на мой взгляд, не изобрели. У них можно менять периоды, смещать их вперед или назад, брать различные их разновидности, ставить 1-2-3-5 разных мувинга, но это лучший трендовый индикатор и не стоит себе забивать голову еще чем-то. </w:t>
        <w:br/>
        <w:t>Принцип их использования прост. Ставишь 2 мувинга с разными периодами (у меня стоят мувинги экспоненциальные 8-18). Пересеклись они – тенденция поменялась. При аптренде покупай при каждом откате цены к мувингам, при даунтренде продавай. У любого КИ есть свои плюсы и свои минусы. Минус мувингов – запаздывание (цена уже ушла, а сигнал пересечение их, к примеру, только появился). Плюс мувингов – запаздывание (они сглаживают дерганье рынка, отслеживая основную тенденцию). В общем, все как в жизни: недостатки это продолжение достоинств. Мало тебе двух поставь 3-5 с разными периодами. Главное четко понимать, зачем тебе эти 5 мувингов на графике.</w:t>
        <w:br/>
        <w:t>Как к этому пониманию прийти я напишу чуть ниже.</w:t>
        <w:br/>
        <w:t>Другой трендовый КИ - DMI. Как я не пытался в свое время накопать что-нибудь полезное в нем - не смог. Любые его мало-мальские плюсы съедаются просто чудовищным запаздыванием. Может он и полезен для долгосрочных стратегий с прицелом этак на год-два, но это не ко мне. Ситуация когда рынку надо пройти 300-500 п. прежде чем появится сигнал о начале тренда мне совершенно не нравится.</w:t>
        <w:br/>
        <w:t xml:space="preserve">Осцилляторы: принцип использования у всех примерно одинаковый. Так же как и принцип формирования сигналов. Зоны перекупленности-перепроданности и дивергенции. В силу этого не стоит забивать график десятком различных осцилляторов дублирующих друг-друга. Выберите себе один наиболее понравившийся и работайте с ним. Я для себя таковым определил RSI. </w:t>
        <w:br/>
        <w:t>Умные книги утверждают, что осцилляторы нельзя использовать, когда на рынке сильное движение (тренд). На мой взгляд, это не совсем так. Прелесть RSI как раз и заключается в том, что его сигналы можно брать на любом рынке. Главное делать это с умом. Момент, который часто упускается новичками: сигналы КИ следует использовать не только для входа в рынок, но так же и для своевременного выхода из него.</w:t>
        <w:br/>
        <w:t>Пример – вы стоите по аптренду. Мувинги смотрят четко вверх. Вроде ничего страшного. Но вот RSI рисует дивергенцию (или сильную перекупленность), показывая, что сейчас могут развернуться вниз. Может стоить обратить на это внимание и забрать прибыль. Дождаться коррекции назад до мувингов и там открыться еще раз по более выгодной цене. Сразу хотел бы уберечь от ошибки: одно дело зафиксировать прибыль, увидев дивер или сигнал перекупленности, и другое дело открыться ПРОТИВ сильного тренда на том же сигнале. Не стоит этого делать. Могут ведь сломать сигнал и пойти дальше.</w:t>
        <w:br/>
        <w:t>Периоды индикаторов так же можно комбинировать. Тот же RSI на всех моих графиках стоит с двумя периодами 3 и 13. Сигналы длинного более надежны, короткий быстрее реагирует на ситуацию.</w:t>
        <w:br/>
        <w:t>Универсальные КИ: индикаторы, одинаково работающие и как трендовые и как осцилляторы. Я могу назвать 2 таких. MACD и индикатор Ишимоку. В силу того, что Ишимокой я не пользуюсь, сказать мне о нем особо нечего. Знаю только, что многие с ним работают и вроде вполне успешно. Мне же хватает MACD со стандартным периодом 9-12-26. Причем один из его инструментов (гистограмма MACD) у меня вообще убрана. Меня интересует только пересечение его линий и дивергенции на них. На мой взгляд, эти сигналы посильнее пересечений мувингов и диверов на RSI.</w:t>
        <w:br/>
        <w:t>А теперь о принципах изучения и использования КИ. Книги дают общее понимание работы с ними. Но на общих пониманиях далеко не уедешь. Как научиться на этом зарабатывать? Вам надо понять чего конкретно от именно этого индикатора вы ждете. Не какой-то абстрактной дивергенции, а вот именно вот такой вот загогулины.</w:t>
        <w:br/>
        <w:t>Так что изучать КИ следует следующим образом:</w:t>
        <w:br/>
        <w:t>1) Понять, как должен выглядеть конкретный сигнал на графике, чтобы видеть его сразу (в идеале видеть его заранее, когда он еще только собирается нарисоваться).</w:t>
        <w:br/>
        <w:t xml:space="preserve">2) После этого обязательно следует протестировать отработку этого сигнала сначала на исторических данных, а потом и в режиме он-лайн. Причем подход к тестированию должен быть не просто типа отработался-не отработался. </w:t>
        <w:br/>
        <w:t>Вот вы увидели на графике сигнал. Перед тем как войти по нему в рынок нужно определить, где ставить стоп и где ждать профит. Какой толк от отработки этого сигнала, если перед этим зацепят ваш стоп или развернутся, не дойдя до намеченного профита? При таком подходе вы добиваетесь несколько целей. Во-первых, определяете оптимальный размер стоп-лосса и профита для этого сигнала, во-вторых, определяете частоту его появления (не очень радостно, если сигнал на открытие позиции появляется раз в год), в-третьих, соотношение ложных и истинных сигналов. В результате можете составить для себя таблицу эффективности каждого индикатора вообще и каждого из их сигналов в частности.</w:t>
        <w:br/>
        <w:t>3) Выбираете из кучи протестированных КИ и их сигналов наиболее эффективные.</w:t>
        <w:br/>
        <w:br/>
        <w:t>Такая система поначалу требует, конечно, много сил и времени. Но это уж каждый сам выбирает, чем ему лучше расплачиваться за знания временем или деньгами. Зато после такой проработки гораздо спокойнее войти в рынок по любому из выбранных вами сигналов. Потому что четко знаешь, чего ты ждешь, и чем ты рискуешь в каждом конкретном случае. Только надо учитывать тот факт, что рынок со временем меняется и те сигналы, которые великолепно работали раньше, начинают давать сбои. Что ж тогда надо либо менять индикаторы, либо свой подход к ним. Я предпочитаю второе.</w:t>
        <w:br/>
        <w:t xml:space="preserve">Еще один момент. Все эксперименты с периодами КИ следует проводить так же в момент тестирования. Если заниматься этим при работе уже на реальных деньгах, то можно сильно пожалеть в итоге. Вот почему я уже давным-давно не менял ничего в один раз выбранных для себя КИ. </w:t>
        <w:br/>
        <w:t>Вот собственно совокупность протестированных и используемых таким образом КИ и называется ТОРГОВОЙ СИСТЕМОЙ. Ну, уж если таковое желание возникнет, то со временем всегда можно добавить туда что-нибудь новенькое. Естественно только после соответствующей проверки.</w:t>
        <w:br/>
        <w:t xml:space="preserve">В принципе торговая система (ТА) это не обязательно набор индикаторов. Это вообще совокупность правил и принципов, по которым вы открываете-закрываете позиции в рынке. Причем они могут быть весьма экзотическими и индивидуальными. Главное чтобы прибыль приносили. </w:t>
        <w:br/>
        <w:t xml:space="preserve">В свое время, когда я занялся изучением кроссов, я тестировал такую систему правил: Фунт\франк очень волотильный (т.е. очень быстробегающий, размашистый, подвижный) кросс. Пробежать за час 100 п. в одну сторону, а потом за следующий час 150 п. в другую для него не проблема. Или, к примеру, нарисовать за день пунктов 300 в одну. Вот я и подумал, а нельзя ли использовать откаты после такой его беготни для стабильного зарабатывания. Правила были следующие: в 03-00 МСК открываться ПРОТИВ того движения, которое было последние три часа. Стоп ставим 50п. профит 70п. Посчитал прибыльность и соотношение стопов-профитов при работе одним лотом. Вышло что-то типа 2300$ в месяц стабильно. Посчитал с соотношением стоп 100п. и профит 100п. Вышло что-то порядка 3000$ в месяц. Чем не торговая система. По крайней мере, от этого уже можно отталкиваться для дальнейшего изучения движения валют. </w:t>
        <w:br/>
        <w:t>Как я уже повторял не раз – не стоит брать на веру любое утверждение, вычитанное в книгах или услышанное от кого-то. Прежде чем им воспользоваться проверьте его самостоятельно. Слишком много ушлых умников зарабатывает деньги не на реальной работе на бирже, а на продаже книг с названиями типа *Как заработать миллион за один месяц на ФОРЕКСЕ*.</w:t>
        <w:br/>
        <w:t>И последнее. Для самоконтроля. Не смотря на весь мой опыт и знания, у меня самого иногда чешутся руки вскочить в рынок исключительно на эмоциях. Во избежание глупых действий возьмите себе за правило перед открытием позиции написать на бумажке 2-3 причины сделать это. Если все они сводятся к выражению типа: Ну хочется мне…, то скорее всего лезть в рынок в данный момент не стоит.</w:t>
        <w:br/>
        <w:br/>
        <w:t>Продолжение следует…………………</w:t>
      </w:r>
    </w:p>
    <w:p>
      <w:pPr>
        <w:pStyle w:val="Normal"/>
        <w:rPr>
          <w:rFonts w:ascii="Verdana" w:hAnsi="Verdana" w:cs="Verdana"/>
          <w:sz w:val="18"/>
          <w:szCs w:val="18"/>
          <w:lang w:val="en-US"/>
        </w:rPr>
      </w:pPr>
      <w:r>
        <w:rPr>
          <w:rFonts w:cs="Verdana" w:ascii="Verdana" w:hAnsi="Verdana"/>
          <w:sz w:val="18"/>
          <w:szCs w:val="18"/>
          <w:lang w:val="en-US"/>
        </w:rPr>
      </w:r>
    </w:p>
    <w:p>
      <w:pPr>
        <w:pStyle w:val="Normal"/>
        <w:spacing w:lineRule="atLeast" w:line="270"/>
        <w:jc w:val="both"/>
        <w:rPr>
          <w:rFonts w:ascii="Verdana" w:hAnsi="Verdana" w:cs="Verdana"/>
          <w:sz w:val="18"/>
          <w:szCs w:val="18"/>
          <w:lang w:val="en-US"/>
        </w:rPr>
      </w:pPr>
      <w:r>
        <w:rPr>
          <w:rFonts w:cs="Verdana" w:ascii="Verdana" w:hAnsi="Verdana"/>
          <w:sz w:val="18"/>
          <w:szCs w:val="18"/>
          <w:lang w:val="en-US"/>
        </w:rPr>
      </w:r>
    </w:p>
    <w:tbl>
      <w:tblPr>
        <w:tblW w:w="2049" w:type="dxa"/>
        <w:jc w:val="left"/>
        <w:tblInd w:w="-45" w:type="dxa"/>
        <w:tblLayout w:type="fixed"/>
        <w:tblCellMar>
          <w:top w:w="15" w:type="dxa"/>
          <w:left w:w="15" w:type="dxa"/>
          <w:bottom w:w="15" w:type="dxa"/>
          <w:right w:w="15" w:type="dxa"/>
        </w:tblCellMar>
      </w:tblPr>
      <w:tblGrid>
        <w:gridCol w:w="552"/>
        <w:gridCol w:w="1497"/>
      </w:tblGrid>
      <w:tr>
        <w:trPr/>
        <w:tc>
          <w:tcPr>
            <w:tcW w:w="552" w:type="dxa"/>
            <w:tcBorders/>
            <w:vAlign w:val="center"/>
          </w:tcPr>
          <w:p>
            <w:pPr>
              <w:pStyle w:val="Normal"/>
              <w:spacing w:lineRule="atLeast" w:line="270"/>
              <w:jc w:val="both"/>
              <w:rPr>
                <w:rFonts w:ascii="Verdana" w:hAnsi="Verdana" w:cs="Verdana"/>
                <w:sz w:val="18"/>
                <w:szCs w:val="18"/>
              </w:rPr>
            </w:pPr>
            <w:r>
              <w:rPr>
                <w:rFonts w:cs="Arial" w:ascii="Arial" w:hAnsi="Arial"/>
                <w:b/>
                <w:bCs/>
                <w:sz w:val="18"/>
                <w:szCs w:val="18"/>
              </w:rPr>
              <w:t>Дата:</w:t>
            </w:r>
          </w:p>
        </w:tc>
        <w:tc>
          <w:tcPr>
            <w:tcW w:w="1497" w:type="dxa"/>
            <w:tcBorders/>
            <w:vAlign w:val="center"/>
          </w:tcPr>
          <w:p>
            <w:pPr>
              <w:pStyle w:val="Normal"/>
              <w:spacing w:lineRule="atLeast" w:line="270"/>
              <w:jc w:val="both"/>
              <w:rPr>
                <w:rFonts w:ascii="Verdana" w:hAnsi="Verdana" w:cs="Verdana"/>
                <w:sz w:val="18"/>
                <w:szCs w:val="18"/>
              </w:rPr>
            </w:pPr>
            <w:r>
              <w:rPr>
                <w:rFonts w:cs="Arial" w:ascii="Arial" w:hAnsi="Arial"/>
                <w:sz w:val="18"/>
                <w:szCs w:val="18"/>
              </w:rPr>
              <w:t>2005-10-13 09:26</w:t>
            </w:r>
          </w:p>
        </w:tc>
      </w:tr>
    </w:tbl>
    <w:p>
      <w:pPr>
        <w:pStyle w:val="Normal"/>
        <w:spacing w:lineRule="atLeast" w:line="270" w:before="100" w:after="100"/>
        <w:jc w:val="both"/>
        <w:rPr>
          <w:rFonts w:ascii="Verdana" w:hAnsi="Verdana" w:cs="Verdana"/>
          <w:sz w:val="18"/>
          <w:szCs w:val="18"/>
          <w:lang w:val="en-US"/>
        </w:rPr>
      </w:pPr>
      <w:r>
        <w:rPr>
          <w:rFonts w:cs="Verdana" w:ascii="Verdana" w:hAnsi="Verdana"/>
          <w:sz w:val="18"/>
          <w:szCs w:val="18"/>
        </w:rPr>
        <w:t>7</w:t>
        <w:br/>
        <w:t xml:space="preserve">Да, вот еще вспомнил, что обещал объяснить, почему не следует доверять сигналам индикаторов на мелких графиках. Вот, к примеру, увидели вы сигнал на графике (возьмем самый простейший: цена откатилась к мувингам и коснулась их). Теперь по идее ей самое время оттолкнуться и продолжить движение по тренду. На дневном масштабе это движение может составить 200-300 п. (есть чего ловить). На часовом пунктов 50-100 ( тоже не семечки ), на 15-и минутном 20-40п.(и то хлеб). А на графике в 5 минут это движение будет составлять 10-15 п. (добавьте сюда еще спред). И чего ловить на таком сигнале? Причем размер свечек на всех графиках будет одинаковый (просто масштаб разный). </w:t>
        <w:br/>
        <w:t xml:space="preserve">И еще один момент по поводу индикаторов. За последний год рынки очень сильно изменили свое поведение. Я говорю именно про валютные рынки, так как не знаю толком, что и как происходит на рынках фондовых и товарных. Уж слишком волотильными стали движения валют. Пару лет назад дневное движение в 100-120 п. по евро считалось нормальным. 150-170 п. – большим. Движения в 200 п. можно было сосчитать по пальцам одной руки ( за период в год-два). Причем смело можно было вставать на откат на следующий день после такого движения и забирать гарантированные 50-70 п. Что происходит сейчас? Беготня в 200-250 п. за день стала нормальной для евро. Причем это может продолжаться несколько дней подряд в одну сторону без всяких откатов. Фунт может нарисовать все 300-350, потоптаться в диапазоне 20-30 п. пол дня, и двинуть еще на 200п.( типичный пример 29 августа – 02 сентября этого года ). </w:t>
        <w:br/>
        <w:t xml:space="preserve">Что происходит с индикаторами при таких движениях? Они перестают работать. Точнее они перестают работать так как раньше. Если раньше я, увидев дивер на 13-ом RSI на часовом графике, смело открывался на его отработку и в 9-и случаях из 10-и забирал 70-100п., то сейчас даже тройная дивергенция не значит почти ничего. На нее запросто могут наплевать и продолжить движение без всяких отработок. </w:t>
        <w:br/>
        <w:t>Почему так происходит? У меня есть только одно объяснение. Слишком много людей (а следовательно и капиталов) получило доступ на рынок в связи с развитием новых информационных технологий. Для совершения сделки уже нет необходимости не то что лично присутствовать на бирже, но и даже поднимать трубку телефона. Достаточно карманного ПК. Как следствие – увеличение инертности рынка. Если уж его куда сдвинут, то хрен потом просто так остановят.</w:t>
        <w:br/>
        <w:t xml:space="preserve">К чему я это говорю? К тому, что нет ничего вечного на рынке. Условия игры постоянно меняются, и надо уметь вовремя перестроится, чтобы не остаться у разбитого корыта. Приходится менять индикаторы или свой подход к ним. </w:t>
        <w:br/>
        <w:t>Кстати, на мой взгляд, самым стабильным и надежным индикатором во всей этой богадельне себя показали Мувинги. Древние, простые до тупизны мувинги. Видимо как раз вследствие своей простоты. Лишний аргумент в пользу утверждения, что чем проще, тем надежнее.</w:t>
        <w:br/>
        <w:t>В этом свете особенно актуальным становится использование анализа технического (ТА). Что туда входит объяснять, я думаю, подробно не надо. Уровни поддержки-сопротивления, линии трендов, фигуры. И, соответственно, принципы их пробития и отработки. Все это подробно описано в различных книгах (самой фундаментальной из которых считается * Технический анализ фьючерсных рынков* Мерфи) и я не вижу смысла повторяться. Просто лишний раз скажу, что ТА вещь нужная и важная. А, главное, работающая. Так что изучайте его и пользуйтесь.</w:t>
        <w:br/>
        <w:t>И, опять же, обещанное выше высказывание по поводу различных мудреных методов анализа рынков. К таким я отношу:</w:t>
        <w:br/>
        <w:t>1- Волновую теорию Элиота</w:t>
        <w:br/>
        <w:t>2- Фракталы Вильямса</w:t>
        <w:br/>
        <w:t>3- Лучи Гана</w:t>
        <w:br/>
        <w:t>4- Любую другую теорию, в которой присутствует более одной математической формулы.</w:t>
        <w:br/>
        <w:t>Возможно, нелюбовь к таким методам проистекает из моего гуманитарного образования. Когда я вижу теоретическое обоснование открытия позиции выраженное в нескольких страницах различных формул, мне становится плохо. Математикам, конечно, не составит труда в этом разобраться. Но у них мозг по-другому устроен. Не так как у меня, по крайней мере. У них своя правда и тут я им не советчик.</w:t>
        <w:br/>
        <w:t>Опять же принцип: чем проще, тем надежнее. Если для того чтобы войти в рынок от обычного дневного уровня сопротивления или поддержки людям нужно написать пару десятков формул для собственного спокойствия так чего уж тут поделать. Им так удобнее. А мне удобнее просто нарисовать этот уровень на графике. Каждому свое.</w:t>
        <w:br/>
        <w:t>И в ту же корзину Волны Элиота…Уж как то шибко там все абстрактно. Как у финансового консультанта в офисе Крутотрейда : вот дети посмотрите это третья фаза второй волны скоро все упадет….Ой нет вчера мы ошиблись, это была первая фаза третьей волны, и сколько она продлиться хрен его знает. Вот когда все упадет, тогда мы точно будем знать что это не вторая фаза четвертой волны, которых вообще то не должно быть, но иногда случается…..-А куда стоп ставить ?- За верхушку пятой волны. – А где она? – А пока еще не нарисовали....</w:t>
        <w:br/>
        <w:t>Теория в общем весьма удобная для доморощенных аналитиков. В том плане, что нет в ней конкретики. Море волнуется раз, море волнуется два…Играли в детском саду в такие игры? Многие аналитики, пишущие для русскоязычных сайтов, продолжают играть в них до сих пор. Не зря же существует такой анекдот:</w:t>
        <w:br/>
        <w:t xml:space="preserve">Заходят в лифт биржевой аналитик и трейдер. Трейдер собирается нажать кнопку, поворачивается к аналитику и говорит : </w:t>
        <w:br/>
        <w:t>- Давай только без этих твоих мудреных штучек. Скажи просто тебе вверх или вниз?</w:t>
      </w:r>
    </w:p>
    <w:p>
      <w:pPr>
        <w:pStyle w:val="Normal"/>
        <w:spacing w:lineRule="atLeast" w:line="270" w:before="100" w:after="100"/>
        <w:jc w:val="both"/>
        <w:rPr>
          <w:rFonts w:ascii="Verdana" w:hAnsi="Verdana" w:cs="Verdana"/>
          <w:sz w:val="18"/>
          <w:szCs w:val="18"/>
          <w:lang w:val="en-US"/>
        </w:rPr>
      </w:pPr>
      <w:r>
        <w:rPr>
          <w:rFonts w:cs="Verdana" w:ascii="Verdana" w:hAnsi="Verdana"/>
          <w:sz w:val="18"/>
          <w:szCs w:val="18"/>
          <w:lang w:val="en-US"/>
        </w:rPr>
        <w:br/>
        <w:t>Что ж вернемся к моей “карьере” в Крутотрейде. После того как секретарь обзвонила всех, кто уже проходил обучение, и предложила поучиться еще разок, народу на лекции набилось полно. Но, когда людям стало ясно, что устраивать на работу здесь опять же никого не собираются, народ поразбежался. Как ни крути, самым опытным человеком из местных жителей оказался я. И мне торжественно вернули должность менеджера.</w:t>
        <w:br/>
        <w:t>Дивидендов особых это, как я уже говорил, не приносило, но ума и опыта понемногу добавляло. На тот момент меня это устраивало. Небольшой доход с других видов деятельности позволял пока как-то существовать. Без особых изысков, но и с голоду я не падал. А изысков хотелось. Много и сразу. Для достижения сытой и богатой жизни требовалось не так уж много: найти денег для открытия нового депозита. Так как планку подняли, то сумма необходимая мне равнялась уже 10 000 долларов.</w:t>
        <w:br/>
        <w:t xml:space="preserve">Некоторые сомнения по поводу будущей успешной торговли иногда мелькали в моей голове. Но приобретенный опыт и, главное, новые знания внушали надежду на более благополучный исход. </w:t>
        <w:br/>
        <w:t xml:space="preserve">Я распечатал с десяток графиков, в основном отражающих сильные движения на выходе различных фундаментальных новостей, сложил их в папку, добавил туда пару ярких рекламных крутотрейдевских буклетов и пошел по знакомым, по друзьям знакомых, по знакомым друзей знакомых и т.д. Моя безоговорочная вера в успех данного предприятия в конце концов сумела убедить одного из родственников друзей знакомого моих родственников. И к лету 2001 года я стал опять же первым трейдером в Зауральском офисе работающим с десятитысячным депозитом. Инвестору была продекларирована доходность в 20% в месяц. Мне полагалось 20% от заработанного. </w:t>
        <w:br/>
        <w:t>Я даже помню две первые сделки на нем. Одна по Йене и вторая по кроссу евро\йена, который я очень удачно прикупил в районе 100,00. Общий профит по двум первым позициям составил порядка 800 баксов. За один день УРРРААА !!! Славное начало.</w:t>
        <w:br/>
        <w:t>Ах, )))</w:t>
      </w:r>
      <w:r>
        <w:rPr>
          <w:rFonts w:eastAsia="Symbol" w:cs="Verdana" w:ascii="Verdana" w:hAnsi="Verdana"/>
          <w:sz w:val="18"/>
          <w:szCs w:val="18"/>
          <w:lang w:val="en-US"/>
        </w:rPr>
        <w:t></w:t>
      </w:r>
      <w:r>
        <w:rPr>
          <w:rFonts w:cs="Verdana" w:ascii="Verdana" w:hAnsi="Verdana"/>
          <w:sz w:val="18"/>
          <w:szCs w:val="18"/>
          <w:lang w:val="en-US"/>
        </w:rPr>
        <w:t>какая была шикарная позиция по евро\йене. Это можно оценить только сегодня  Тот редкий случай, когда знаменитое чутье новичков на самый верх и самый низ ). Евро\йена с тех</w:t>
      </w:r>
      <w:r>
        <w:rPr>
          <w:rFonts w:eastAsia="Symbol" w:cs="Verdana" w:ascii="Verdana" w:hAnsi="Verdana"/>
          <w:sz w:val="18"/>
          <w:szCs w:val="18"/>
          <w:lang w:val="en-US"/>
        </w:rPr>
        <w:t></w:t>
      </w:r>
      <w:r>
        <w:rPr>
          <w:rFonts w:cs="Verdana" w:ascii="Verdana" w:hAnsi="Verdana"/>
          <w:sz w:val="18"/>
          <w:szCs w:val="18"/>
          <w:lang w:val="en-US"/>
        </w:rPr>
        <w:t>рынка сработало неправильно. Я открылся вверх в самом низу  пор ниже просто не была. А ровно 2 года спустя показала свой исторический верх ))).</w:t>
      </w:r>
      <w:r>
        <w:rPr>
          <w:rFonts w:eastAsia="Symbol" w:cs="Verdana" w:ascii="Verdana" w:hAnsi="Verdana"/>
          <w:sz w:val="18"/>
          <w:szCs w:val="18"/>
          <w:lang w:val="en-US"/>
        </w:rPr>
        <w:t></w:t>
      </w:r>
      <w:r>
        <w:rPr>
          <w:rFonts w:cs="Verdana" w:ascii="Verdana" w:hAnsi="Verdana"/>
          <w:sz w:val="18"/>
          <w:szCs w:val="18"/>
          <w:lang w:val="en-US"/>
        </w:rPr>
        <w:t>141,00. Всего то и надо было оставить эту позицию в покое на пару лет  Впрочем, подобные высказывания не одну сотню раз вырывались из уст каждого трейдера, и рассуждать в таком ключе глупое занятие.</w:t>
        <w:br/>
        <w:t>Как обычно это бывает у начинающих трейдеров, пара прибыльных сделок окрылила меня, и я опять кинулся в рынок с головой. Конечно, сделки как из пулемета я уже не строчил, но и особой осторожностью не отличался. Картина с этим депозитом повторяла предыдущую. И скорость падения была почти такая же. Но количество проведенных мной сделок очень радовало руководство. Ведь с каждой сделки капали комиссионные в их карман. Правда не только в их. Как я уже писал мне тоже полагалось 20 баксов.</w:t>
        <w:br/>
        <w:t xml:space="preserve">За такую свою активность я был вознагражден. В мое распоряжение отдали еще один десятитысячный счет, а потом и еще один. Целое богатство !!! Бестолку правда все. Счета таяли как айсберг, попавший в теплые воды Гольфстрима. Финансовый консультант (Юля), руководившая нашим филиалом хмурила брови и грозила пальчиком, обозначая недовольство Крутотрейда, но никаких санкций (типа отстранить меня от торговли) или реальной помощи не последовало. Самым распространенным советом была рекомендация обязательно ставить стопы. Таким советом особо конечно не навредишь, но и помочь он то же не поможет. </w:t>
        <w:br/>
        <w:t>В середине июля мой инвестор решил проверить ситуацию на счете и обнаружил там всего 3 000 $. Не долго думая, он прекратил всю эту торговлю, и закрыл счет, забрав остатки. Сами понимаете, что ничего приятного напоследок он мне не сказал, хотя если честно и особых каких-то угроз или наездов тоже не было.</w:t>
        <w:br/>
        <w:t>Не смотря на это, я решил вернуть ему потери из своего кармаана. Ведь это я затянул его на ФОРЕКС, и я же своими неумелыми действиями добился такого печального результата. Очень неплохо тут помогли те самые комиссионные 20 баксов со сделки.</w:t>
        <w:br/>
        <w:t xml:space="preserve">За месяц торговли на трех счетах их накапало на общую сумму более 3 000! Половину потерь это закрыло. Другую половину удалось найти опять же в долг. Просто какая-то долговая воронка образовывалась. Я это чувствовал, но вариантов не было. </w:t>
        <w:br/>
        <w:t xml:space="preserve">Владельцы двух других счетов были гораздо беспечнее и “позволили” довести их практически до полного нуля примерно к концу лета. Еще около 1500 баксов комиссионных, заработанных мной за это время, пошло на покрытие долгов. Единственным положительным моментом было то, что изначально переговоры об открытии счета с этими инвесторами вела Юля и груз моральной ответственности в данном случае давил на меня гораздо меньше, хотя общее мое состояние от этого особо не улучшилось. </w:t>
        <w:br/>
        <w:t>Все те же чувства и ощущения, которые я уже описывал во второй части навалились с новой силой. Плюс к этому еще добавилось то, что я стал все меньше и меньше общаться с друзьями. Так как при встречах друзья обязательно интересовались моими успехами на бирже, а что я мог на это ответить? Как не пытайся делать счастливую морду, получается это в такой ситуации не очень убедительно. Тем более что начинали поджимать сроки отдачи долгов. И тут не могло помочь уже даже самое жизнерадостное выражение лица…</w:t>
        <w:br/>
        <w:t>Продолжение как обычно следует…….</w:t>
        <w:br/>
        <w:t>Кстати, заранее отвечая на высказывания критиков, хочу сказать, что в дальнейшем я не буду так подробно останавливаться на самом процессе просаживания счетов (если кто думает, что эти потери были последними, то он глубоко ошибается) и своих ощущениях при этом. Чего повторятся то. Большинству это все известно на собственном опыте. Есть много гораздо более интересных вещей для обсуждения…..</w:t>
      </w:r>
      <w:r>
        <w:rPr>
          <w:rFonts w:cs="Verdana" w:ascii="Verdana" w:hAnsi="Verdana"/>
          <w:sz w:val="18"/>
          <w:szCs w:val="18"/>
          <w:lang w:val="en-US"/>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tbl>
      <w:tblPr>
        <w:tblW w:w="2049" w:type="dxa"/>
        <w:jc w:val="left"/>
        <w:tblInd w:w="-45" w:type="dxa"/>
        <w:tblLayout w:type="fixed"/>
        <w:tblCellMar>
          <w:top w:w="15" w:type="dxa"/>
          <w:left w:w="15" w:type="dxa"/>
          <w:bottom w:w="15" w:type="dxa"/>
          <w:right w:w="15" w:type="dxa"/>
        </w:tblCellMar>
      </w:tblPr>
      <w:tblGrid>
        <w:gridCol w:w="552"/>
        <w:gridCol w:w="1497"/>
      </w:tblGrid>
      <w:tr>
        <w:trPr/>
        <w:tc>
          <w:tcPr>
            <w:tcW w:w="552" w:type="dxa"/>
            <w:tcBorders/>
            <w:vAlign w:val="center"/>
          </w:tcPr>
          <w:p>
            <w:pPr>
              <w:pStyle w:val="Normal"/>
              <w:spacing w:lineRule="atLeast" w:line="270"/>
              <w:jc w:val="both"/>
              <w:rPr>
                <w:rFonts w:ascii="Verdana" w:hAnsi="Verdana" w:cs="Verdana"/>
                <w:sz w:val="18"/>
                <w:szCs w:val="18"/>
              </w:rPr>
            </w:pPr>
            <w:r>
              <w:rPr>
                <w:rFonts w:cs="Arial" w:ascii="Arial" w:hAnsi="Arial"/>
                <w:b/>
                <w:bCs/>
                <w:sz w:val="18"/>
                <w:szCs w:val="18"/>
              </w:rPr>
              <w:t>Дата:</w:t>
            </w:r>
          </w:p>
        </w:tc>
        <w:tc>
          <w:tcPr>
            <w:tcW w:w="1497" w:type="dxa"/>
            <w:tcBorders/>
            <w:vAlign w:val="center"/>
          </w:tcPr>
          <w:p>
            <w:pPr>
              <w:pStyle w:val="Normal"/>
              <w:spacing w:lineRule="atLeast" w:line="270"/>
              <w:jc w:val="both"/>
              <w:rPr>
                <w:rFonts w:ascii="Verdana" w:hAnsi="Verdana" w:cs="Verdana"/>
                <w:sz w:val="18"/>
                <w:szCs w:val="18"/>
              </w:rPr>
            </w:pPr>
            <w:r>
              <w:rPr>
                <w:rFonts w:cs="Arial" w:ascii="Arial" w:hAnsi="Arial"/>
                <w:sz w:val="18"/>
                <w:szCs w:val="18"/>
              </w:rPr>
              <w:t>2005-12-26 11:15</w:t>
            </w:r>
          </w:p>
        </w:tc>
      </w:tr>
    </w:tbl>
    <w:p>
      <w:pPr>
        <w:pStyle w:val="Normal"/>
        <w:spacing w:lineRule="atLeast" w:line="270" w:before="100" w:after="100"/>
        <w:jc w:val="both"/>
        <w:rPr>
          <w:rFonts w:ascii="Verdana" w:hAnsi="Verdana" w:cs="Verdana"/>
          <w:sz w:val="18"/>
          <w:szCs w:val="18"/>
          <w:lang w:val="en-US"/>
        </w:rPr>
      </w:pPr>
      <w:r>
        <w:rPr>
          <w:rFonts w:cs="Verdana" w:ascii="Verdana" w:hAnsi="Verdana"/>
          <w:sz w:val="18"/>
          <w:szCs w:val="18"/>
          <w:lang w:val="en-US"/>
        </w:rPr>
        <w:t>8.</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23 декабря 2005 года. Уже больше года прошло с тех пор, как я занялся написанием этих записок (книгой называть это пока еще наглости не хватает), а написано то всего ничего. Пока найдешь время на написание одной главы, событий набирается на целых три. Такие вот догонялки. Изначально идея была писать все в хронологической последовательности, но, как ни крути, настроение уже предновогоднее и есть желание написать о вещах хотя и поучительных, но все же не таких серьезных, как скажем индикаторы или теханализ.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Итак ?))…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В августе 2003 года я рассорился с местным и московским руководством Крутотрейда (про причины как-нибудь в другой раз), и ушел на вольные хлеба. Собственно было давно понятно, что моей карьере в этой организации приходит конец, и я заранее готовил себе запасной вариант.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Примерно в середине лета 2003 года случай свел меня с Узбеками. Пишу это слово с большой буквы так как для себя лично период работы с осени 2003 года по весну 2004 года именно так и определяю “Узбеки” ?). Люди эти хоть и были родом из Ташкента, в России проживали уже давно. В один прекрасный момент они узнали о существовании ФОРЕКСа и Крутотрейда, и у них возникло желание с одной стороны зарабатывать собственно на торговле и с другой организовать свой ДЦ. Идею по поводу ДЦ я однозначно раскритиковал (хотя и не убедил их в бесперспективности этой затеи), а вот по поводу торговли это мне подходило.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Перспективы Узбеками рисовались прямо таки фантастические (ну так скажем инвестирование БОЛЬШИХ капиталов со стороны подпольных национальных миллионеров: хлопковых, МВДшных (прокуроры районов и городов), нефтяных королей (уж не знаю где там нефть в Узбекистане ???) и вплоть до семьи самого узбекского президента ?))). Ну, те кто общался с людьми из южных братских республик, знают, что их обещания надо для начала делить на 10, а потом уже смотреть что к чему. Потому я себе воздушных замков не строил и предложил для начала открыть скромный (исходя из их масштабов) депозит на 50 000 $. Было обещано завтра открыть 3 таких счета, в итоге к октябрю был открыт и отдан мне в управление счет на 30 000 $ в, еще существовавшем тогда, ГУТА-БАНКЕ.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Изначально речь шла о том, что можно рассчитывать на 10-12 % прироста депозита в месяц. Узбеков это устраивало. Следующие счета должны были открыться “буквально на следующей неделе”. Ладно, это было уже не так важно. Начало положено. Причем на тот момент это был самый большой депозит, которым мне доводилось управлять. Опыта и знаний я к тому времени уже поднабрался. Депозиты управляемые мной перестали испаряться словно капли воды, упавшие на раскаленную сковородку, и периодически даже удавалось получить от инвесторов свой процент от заработанной прибыли. Но те депозиты и соответственно проценты с них остались в Крутотрейде. Надо было зарабатывать новые.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Получилось, что примерно 2 месяца я болтался без работы и потому взялся за торговлю весьма активно, просиживая за терминалом с 10-11 утра до 10-11 вечера. Ну и результаты были неплохие. К концу октября не счете было примерно на 11 000 $ больше. И тут меня угораздило связаться с Австралийским долларом (в просторечии Аусь или Гусь). </w:t>
      </w:r>
    </w:p>
    <w:p>
      <w:pPr>
        <w:pStyle w:val="Normal"/>
        <w:spacing w:lineRule="atLeast" w:line="270" w:before="100" w:after="100"/>
        <w:jc w:val="both"/>
        <w:rPr/>
      </w:pPr>
      <w:r>
        <w:rPr>
          <w:rFonts w:cs="Verdana" w:ascii="Verdana" w:hAnsi="Verdana"/>
          <w:sz w:val="18"/>
          <w:szCs w:val="18"/>
        </w:rPr>
        <w:t xml:space="preserve">Принципы, по которым я открывал-закрывал свои позиции, у меня к тому времени оформились достаточно конкретно. Одним из сильных сигналов для открытия позиции я считал дивера на </w:t>
      </w:r>
      <w:r>
        <w:rPr>
          <w:rFonts w:cs="Verdana" w:ascii="Verdana" w:hAnsi="Verdana"/>
          <w:sz w:val="18"/>
          <w:szCs w:val="18"/>
          <w:lang w:val="en-US"/>
        </w:rPr>
        <w:t>RSI</w:t>
      </w:r>
      <w:r>
        <w:rPr>
          <w:rFonts w:cs="Verdana" w:ascii="Verdana" w:hAnsi="Verdana"/>
          <w:sz w:val="18"/>
          <w:szCs w:val="18"/>
        </w:rPr>
        <w:t xml:space="preserve">. А на аусе этих диверов висело как шишек на елке. Вот я его и продал. Что интересно, до этого я ни то что не торговал по аусю, а даже не видел его графиков никогда. В терминале Крутотрейда такой валюты не было. А вот у Гута-банка была. Ну я и вперся со своими продажами. А аусь и не думал корректироваться. Он залез выше и при этом усилил свои дивера. Я добавил еще продаж. Он еще вылез вверх и еще усилил дивера. Я еще добавил. А потом кенгурятники подняли ставку, и аусь рванул вверх. Итог 10 000 из заработанных 11–ти были подарены сумчатым. И, кроме того, примерно 2 недели нервов и упущенных возможностей на нормальных валютах. </w:t>
      </w:r>
    </w:p>
    <w:p>
      <w:pPr>
        <w:pStyle w:val="Normal"/>
        <w:spacing w:lineRule="atLeast" w:line="270" w:before="100" w:after="100"/>
        <w:jc w:val="both"/>
        <w:rPr>
          <w:rFonts w:ascii="Verdana" w:hAnsi="Verdana" w:cs="Verdana"/>
          <w:sz w:val="18"/>
          <w:szCs w:val="18"/>
        </w:rPr>
      </w:pPr>
      <w:r>
        <w:rPr>
          <w:rFonts w:cs="Verdana" w:ascii="Verdana" w:hAnsi="Verdana"/>
          <w:sz w:val="18"/>
          <w:szCs w:val="18"/>
        </w:rPr>
        <w:t>С тех пор я не торгую экзотическими валютами. Хватило одного раза на всю оставшуюся жизнь. Вывод, который я сделал для себя: мы не имеем понятия, что и как движет валютами Австралии, Новой Зеландии, Канады и прочих (так сказать не основных) стран. Если европейские новости и движущие факторы все время мелькают в обзорах, слухах и вообще постоянно муссируются рынком, то что происходит на просторах зеленого континента в мозгах у бывших британских каторжан – поди угадай. В общем, вылечили меня от любви к экзотике довольно быстро и, считай, не очень дорого.</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Но тот процент прибыли, который был заработан за неполный месяц (до того как я продал ауся) уже не давал спокойно спать Узбекам ?)). 10-12 % месячной доходности, оговоренные ранее, хоть и не были забыты, но уже рассматривались как не серьезные. Речь стала идти о, хотя бы, 25 % в месяц. Плюс к тому было открыто еще три счета в том же Гута-банке на общую сумму примерно тысяч в 150 долларов (- Мы же говорили, что придут деньги из Ташкента…..). Только управлять ими сели уже сами Узбеки и приехавшие родственники ?)). </w:t>
      </w:r>
    </w:p>
    <w:p>
      <w:pPr>
        <w:pStyle w:val="Normal"/>
        <w:spacing w:lineRule="atLeast" w:line="270" w:before="100" w:after="100"/>
        <w:jc w:val="both"/>
        <w:rPr>
          <w:rFonts w:ascii="Verdana" w:hAnsi="Verdana" w:cs="Verdana"/>
          <w:sz w:val="18"/>
          <w:szCs w:val="18"/>
        </w:rPr>
      </w:pPr>
      <w:r>
        <w:rPr>
          <w:rFonts w:cs="Verdana" w:ascii="Verdana" w:hAnsi="Verdana"/>
          <w:sz w:val="18"/>
          <w:szCs w:val="18"/>
        </w:rPr>
        <w:t>Сама идея Узбекского ДЦ в Зауралье виделась моим инвесторам так: Сидит десятка полтора узбекских родственников обученных мной ….</w:t>
      </w:r>
    </w:p>
    <w:p>
      <w:pPr>
        <w:pStyle w:val="Normal"/>
        <w:spacing w:lineRule="atLeast" w:line="270" w:before="100" w:after="100"/>
        <w:jc w:val="both"/>
        <w:rPr>
          <w:rFonts w:ascii="Verdana" w:hAnsi="Verdana" w:cs="Verdana"/>
          <w:sz w:val="18"/>
          <w:szCs w:val="18"/>
        </w:rPr>
      </w:pPr>
      <w:r>
        <w:rPr>
          <w:rFonts w:cs="Verdana" w:ascii="Verdana" w:hAnsi="Verdana"/>
          <w:sz w:val="18"/>
          <w:szCs w:val="18"/>
        </w:rPr>
        <w:t>- Будем набирать только родственников. Родственные связи в Узбекистане много значат. Они уже не смогут уйти от нас и работать в другой компании после того, как мы их научим…….</w:t>
      </w:r>
    </w:p>
    <w:p>
      <w:pPr>
        <w:pStyle w:val="Normal"/>
        <w:spacing w:lineRule="atLeast" w:line="270" w:before="100" w:after="1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и зарабатывает бешенные деньги…..</w:t>
      </w:r>
    </w:p>
    <w:p>
      <w:pPr>
        <w:pStyle w:val="Normal"/>
        <w:spacing w:lineRule="atLeast" w:line="270" w:before="100" w:after="100"/>
        <w:jc w:val="both"/>
        <w:rPr>
          <w:rFonts w:ascii="Verdana" w:hAnsi="Verdana" w:cs="Verdana"/>
          <w:sz w:val="18"/>
          <w:szCs w:val="18"/>
        </w:rPr>
      </w:pPr>
      <w:r>
        <w:rPr>
          <w:rFonts w:cs="Verdana" w:ascii="Verdana" w:hAnsi="Verdana"/>
          <w:sz w:val="18"/>
          <w:szCs w:val="18"/>
        </w:rPr>
        <w:t>- Ну, за полгода то ты сможешь их научить нормально работать и зарабатывать хотя бы по 20 %-30% в месяц…..</w:t>
      </w:r>
    </w:p>
    <w:p>
      <w:pPr>
        <w:pStyle w:val="Normal"/>
        <w:spacing w:lineRule="atLeast" w:line="270" w:before="100" w:after="1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на депозитах открытых в Гута-банке подпольными узбекскими миллионерами…..</w:t>
      </w:r>
    </w:p>
    <w:p>
      <w:pPr>
        <w:pStyle w:val="Normal"/>
        <w:spacing w:lineRule="atLeast" w:line="270" w:before="100" w:after="100"/>
        <w:jc w:val="both"/>
        <w:rPr>
          <w:rFonts w:ascii="Verdana" w:hAnsi="Verdana" w:cs="Verdana"/>
          <w:sz w:val="18"/>
          <w:szCs w:val="18"/>
        </w:rPr>
      </w:pPr>
      <w:r>
        <w:rPr>
          <w:rFonts w:cs="Verdana" w:ascii="Verdana" w:hAnsi="Verdana"/>
          <w:sz w:val="18"/>
          <w:szCs w:val="18"/>
        </w:rPr>
        <w:t>- Ты не представляешь какие проблемы у людей с деньгами в Ташкенте. Это же полицейское государство. Нет возможности никуда вложить честно заработанные капиталы. Вот, к примеру, главный прокурор Ташкента не может даже просто положить свои деньги в местный банк……</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Я уже и не спорил с ними. В конце концов должны же люди во что то верить ?)) </w:t>
      </w:r>
    </w:p>
    <w:p>
      <w:pPr>
        <w:pStyle w:val="Normal"/>
        <w:spacing w:lineRule="atLeast" w:line="270" w:before="100" w:after="100"/>
        <w:jc w:val="both"/>
        <w:rPr>
          <w:rFonts w:ascii="Verdana" w:hAnsi="Verdana" w:cs="Verdana"/>
          <w:sz w:val="18"/>
          <w:szCs w:val="18"/>
        </w:rPr>
      </w:pPr>
      <w:r>
        <w:rPr>
          <w:rFonts w:cs="Verdana" w:ascii="Verdana" w:hAnsi="Verdana"/>
          <w:sz w:val="18"/>
          <w:szCs w:val="18"/>
        </w:rPr>
        <w:t>Главное что их воодушевило это то, что сумма на счете действительно росла. Если это могу делать я, то почему этого не могут делать они ??? Тем более что двухнедельный курс лекций по ФОРЕКСу они прослушали. Что еще надо для счастья? И они принялись с увлечением торговать самостоятельно.</w:t>
      </w:r>
    </w:p>
    <w:p>
      <w:pPr>
        <w:pStyle w:val="Normal"/>
        <w:spacing w:lineRule="atLeast" w:line="270" w:before="100" w:after="100"/>
        <w:jc w:val="both"/>
        <w:rPr>
          <w:rFonts w:ascii="Verdana" w:hAnsi="Verdana" w:cs="Verdana"/>
          <w:sz w:val="18"/>
          <w:szCs w:val="18"/>
        </w:rPr>
      </w:pPr>
      <w:r>
        <w:rPr>
          <w:rFonts w:cs="Verdana" w:ascii="Verdana" w:hAnsi="Verdana"/>
          <w:sz w:val="18"/>
          <w:szCs w:val="18"/>
        </w:rPr>
        <w:t>Происхождение всех этих денег я узнал несколько позже. История их была такова: Узбеки решили купить лесоперерабатывающий комбинат, расположенный в нашей области. Сделка выглядела весьма перспективной. Особенно если пробить канал по отправке леса в Узбекистан. Собственных капиталов на это не было и, с помощью различных связей и ухищрений, был найден выход на одного не бедного человека. Человек жил в Иране. Имел несколько своих производств и примерно 15 миллионов долларов собственного капитала. А может и больше. Человека пригласили в гости. Показали комбинат. Обрисовали перспективы. И уговорили войти в долю. Человек вернулся в Иран и перегнал свою часть денег (240 000 $ ) для покупки комбината. В октябре. А покупка комбината намечалась только на февраль-март (правда его “забыли ” об этом предупредить). Основная часть этих денег и была брошена Узбеками на ФОРЕКС. Оставшаяся - на организацию очередного визита иранца в нашу страну и текущие нужды Узбеков.</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После того как аусь объяснил мне что по чем в Австралии, я вернулся к проверенным европейским валютам и мой счет опять пополз в гору. К середине ноября он опять перевалил за 40 000 и, в общем, чувствовал я себя вполне неплохо. В отличие от своих партнеров. Горячая южная кровь не давала им торговать спокойно (по 5-7 лотов в рынок с ходу), отсутствие опыта не позволяло открывать-закрывать эти позиции в нужный момент, а национальная гордость - попросить помощи у меня. (О ситуации на их счетах я узнал гораздо позже, когда и спасать то там уже толком было нечего).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Спасать ситуацию они собирались сами. НО КАК !!!!! Мне рассказали про великую Ташкентскую гадалку Надиру !!!! По их словам она не раз помогала им своими пророчествами в бизнесе при принятии решений, наперед описывала события, которые произойдут с ними через день-неделю-месяц (и не разу не ошиблась), и вообще обладала просто фантастическим даром предвидения. Надиру было решено срочно вызвать сюда. Та и сама была не против. Разговоров на эту тему у нас в офисе было немерянно. И все в русле: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А вот помнишь она тогда мне сказала что будет так….И ведь действительно было так (ну или почти так). </w:t>
      </w:r>
    </w:p>
    <w:p>
      <w:pPr>
        <w:pStyle w:val="Normal"/>
        <w:spacing w:lineRule="atLeast" w:line="270" w:before="100" w:after="100"/>
        <w:jc w:val="both"/>
        <w:rPr>
          <w:rFonts w:ascii="Verdana" w:hAnsi="Verdana" w:cs="Verdana"/>
          <w:sz w:val="18"/>
          <w:szCs w:val="18"/>
        </w:rPr>
      </w:pPr>
      <w:r>
        <w:rPr>
          <w:rFonts w:cs="Verdana" w:ascii="Verdana" w:hAnsi="Verdana"/>
          <w:sz w:val="18"/>
          <w:szCs w:val="18"/>
        </w:rPr>
        <w:t>- Ну вот подумай сам: Не может быть, чтобы Сорос и Баффет обходились без таких людей как наша Надира. Точно тебе говорим. Просто они это держат в великом секрете.</w:t>
      </w:r>
    </w:p>
    <w:p>
      <w:pPr>
        <w:pStyle w:val="Normal"/>
        <w:spacing w:lineRule="atLeast" w:line="270" w:before="100" w:after="100"/>
        <w:jc w:val="both"/>
        <w:rPr>
          <w:rFonts w:ascii="Verdana" w:hAnsi="Verdana" w:cs="Verdana"/>
          <w:sz w:val="18"/>
          <w:szCs w:val="18"/>
        </w:rPr>
      </w:pPr>
      <w:r>
        <w:rPr>
          <w:rFonts w:cs="Verdana" w:ascii="Verdana" w:hAnsi="Verdana"/>
          <w:sz w:val="18"/>
          <w:szCs w:val="18"/>
        </w:rPr>
        <w:t>- Эх, вот скоро заживем…..Будем точно знать когда и куда пойдут валюты. Так что сейчас можно делать что угодно. Всеравно потом быстренько отобьем все потери.</w:t>
      </w:r>
    </w:p>
    <w:p>
      <w:pPr>
        <w:pStyle w:val="Normal"/>
        <w:spacing w:lineRule="atLeast" w:line="270" w:before="100" w:after="100"/>
        <w:jc w:val="both"/>
        <w:rPr>
          <w:rFonts w:ascii="Verdana" w:hAnsi="Verdana" w:cs="Verdana"/>
          <w:sz w:val="18"/>
          <w:szCs w:val="18"/>
        </w:rPr>
      </w:pPr>
      <w:r>
        <w:rPr>
          <w:rFonts w:cs="Verdana" w:ascii="Verdana" w:hAnsi="Verdana"/>
          <w:sz w:val="18"/>
          <w:szCs w:val="18"/>
        </w:rPr>
        <w:t>В общем волей-неволей, а эти разговоры и мне в голову западали. Не сказать что я особо верил в помощь гадалки (за три с лишни года рынок приучил уже не верить ни в Бога ни в черта ни в прогнозы аналитиков), но вдруг…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Надира прилетала 17 ноября. Самолет садился в 17-00 МСК. Мы сидели в рынке с продажами евры от 1,1800 и цена болталась в районе 1820. В принципе ситуация не напрягала, но Узбеки продолжали твердить: Вот прилетит Надира и все станет хорошо уже прямо сегодня. В 17-00 мск приземлился самолет, через 15 минут евра упала почти на 100 п. Мои партнеры трактовали это как ЗНАК. А через полтора часа Надира была уже у нас в офисе и горела желанием заработать кучу денег, в том числе и для себя (у нее как раз вышла какая то размолвка с мужем по денежному вопросу).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Моя лекция для нее по поводу ФОРЕКСа длилась примерно минут 30. После чего она сказала, что в общих чертах ей все понятно. Очень хорошо, что валют основных четыре, как раз по количеству мастей карт. Надо только правильно распределить масти. Кроме того, посмотрев на монитор, она сообщила что евра ей нравится особо и что ей кажется что график евры пойдет примерно вот сюда (и ткнула пальцем в верхний правый угол монитора). После чего решено было ехать по домам, а обсуждение рынка продолжить на следующий день. </w:t>
      </w:r>
    </w:p>
    <w:p>
      <w:pPr>
        <w:pStyle w:val="Normal"/>
        <w:spacing w:lineRule="atLeast" w:line="270" w:before="100" w:after="100"/>
        <w:jc w:val="both"/>
        <w:rPr>
          <w:rFonts w:ascii="Verdana" w:hAnsi="Verdana" w:cs="Verdana"/>
          <w:sz w:val="18"/>
          <w:szCs w:val="18"/>
        </w:rPr>
      </w:pPr>
      <w:r>
        <w:rPr>
          <w:rFonts w:cs="Verdana" w:ascii="Verdana" w:hAnsi="Verdana"/>
          <w:sz w:val="18"/>
          <w:szCs w:val="18"/>
        </w:rPr>
        <w:t>Появится в офисе на следующий день (18 ноября 2003 года) я смог только поздно вечером. Там меня встретили возбужденные Узбеки танцующие национальные танцы вокруг монитора, на котором евра большой белой свечкой упиралась в уровень 1,1900 с явным намерением пойти выше. Почти 200 п. вверх за один день!!! Движение для евры весьма и весьма приличное. Что сказать на это? Бывают же совпадения усмехнулся я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Следующий день(19 ноября 2003 года). Евра в районе 1920. С утра Надира сообщила свое мнение: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 Мне кажется никуда далеко евра отсюда не пойдет, а вот примерно здесь и будет находится весь день. </w:t>
      </w:r>
    </w:p>
    <w:p>
      <w:pPr>
        <w:pStyle w:val="Normal"/>
        <w:spacing w:lineRule="atLeast" w:line="270" w:before="100" w:after="100"/>
        <w:jc w:val="both"/>
        <w:rPr>
          <w:rFonts w:ascii="Verdana" w:hAnsi="Verdana" w:cs="Verdana"/>
          <w:sz w:val="18"/>
          <w:szCs w:val="18"/>
        </w:rPr>
      </w:pPr>
      <w:r>
        <w:rPr>
          <w:rFonts w:cs="Verdana" w:ascii="Verdana" w:hAnsi="Verdana"/>
          <w:sz w:val="18"/>
          <w:szCs w:val="18"/>
        </w:rPr>
        <w:t>Я почесал затылок. Моим предположениям это особо не противоречило, и я рискнул евру купить. Она просела до 1895 и пошла вверх. На 1950 я закрыл покупку и открылся вниз. Через пару часов закрылся на 1900, открылся вверх, поставил ордер на профит на 1950 и пошел спать в сильной задумчивости.</w:t>
      </w:r>
    </w:p>
    <w:p>
      <w:pPr>
        <w:pStyle w:val="Normal"/>
        <w:spacing w:lineRule="atLeast" w:line="270" w:before="100" w:after="100"/>
        <w:jc w:val="both"/>
        <w:rPr>
          <w:rFonts w:ascii="Verdana" w:hAnsi="Verdana" w:cs="Verdana"/>
          <w:sz w:val="18"/>
          <w:szCs w:val="18"/>
        </w:rPr>
      </w:pPr>
      <w:r>
        <w:rPr>
          <w:rFonts w:cs="Verdana" w:ascii="Verdana" w:hAnsi="Verdana"/>
          <w:sz w:val="18"/>
          <w:szCs w:val="18"/>
        </w:rPr>
        <w:t>20 ноября 2003 года. Утро.</w:t>
      </w:r>
    </w:p>
    <w:p>
      <w:pPr>
        <w:pStyle w:val="Normal"/>
        <w:spacing w:lineRule="atLeast" w:line="270" w:before="100" w:after="100"/>
        <w:jc w:val="both"/>
        <w:rPr>
          <w:rFonts w:ascii="Verdana" w:hAnsi="Verdana" w:cs="Verdana"/>
          <w:sz w:val="18"/>
          <w:szCs w:val="18"/>
        </w:rPr>
      </w:pPr>
      <w:r>
        <w:rPr>
          <w:rFonts w:cs="Verdana" w:ascii="Verdana" w:hAnsi="Verdana"/>
          <w:sz w:val="18"/>
          <w:szCs w:val="18"/>
        </w:rPr>
        <w:t>Идеи Надиры не претерпели изменения: Мне кажется никуда далеко евра отсюда не пойдет, а вот примерно здесь и будет находится весь день….повторила она почти слово в слово вчерашнюю фразу. Что ж, ждем исполнения ордера на закрытие на 1950 и ставим сразу ордер на селл по той же цене с профитом на 1900. Далее все как в мечтах трейдеров всех времен и народов: рывок евры до 1960, исполнение обоих ордеров (на профит и на открытие вниз) и евра валится к 1900 в течении часа. Все позиции закрыты. Профит за эти 2 дня весьма приличный. В голове бардак, но перед глазами маячит мираж собственной виллы с бассейном в районе экватора. Узбеки на полном серьезе обещают на выходных принести в жертву петуха в честь Надиры и всеобщего благоденствия. Двое были отправлены на приготовление праздничного плова. Следующий день решили не работать.</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24,11,2003. Понедельник. Надира посмотрела на график. Сказала что не очень уверена, но кажется ей, что евра должна пойти вниз: Вот здесь примерно ее вижу…(тычок пальцем в район 1,1600). А у евры дневной тренд вверх. Уровни ключевые пробиты. Мувинги на дневке строго вверх. И я не стал рисковать. Узбеков такие вопросы не заботили. Они дружно продали евру. Тем более что соответствующий петух был соответственным образом зарезан, и кровью его окропили что положено. А я плюнул и ушел домой. Мой рыночный атеизм трещал по всем швам. </w:t>
      </w:r>
    </w:p>
    <w:p>
      <w:pPr>
        <w:pStyle w:val="Normal"/>
        <w:spacing w:lineRule="atLeast" w:line="270" w:before="100" w:after="100"/>
        <w:jc w:val="both"/>
        <w:rPr>
          <w:rFonts w:ascii="Verdana" w:hAnsi="Verdana" w:cs="Verdana"/>
          <w:sz w:val="18"/>
          <w:szCs w:val="18"/>
        </w:rPr>
      </w:pPr>
      <w:r>
        <w:rPr>
          <w:rFonts w:cs="Verdana" w:ascii="Verdana" w:hAnsi="Verdana"/>
          <w:sz w:val="18"/>
          <w:szCs w:val="18"/>
        </w:rPr>
        <w:t>25,11,2003 Вторник. Евра на 100 п. ниже, чем вчера. Узбеки свысока поглядывают на меня. По часу разговаривают с Ташкентом с мобильных телефонов, и в их глазах читается обвинение меня в упущенной прибыли. Счет то их у меня в управлении, а я не стал вчера продавать евру. Фигня. По барабану обвинения, по барабану разодранный в лохмотья рыночный атеизм. Зато вилла приобрела конкретные очертания. К ней добавился еще один бассейн с морской водой и Феррари в гараже. Воображение пыталось дорисовать личный пирс с океанским катером, но рассудок предлагал пока не зарываться (хотя уже как-то слабо).</w:t>
      </w:r>
    </w:p>
    <w:p>
      <w:pPr>
        <w:pStyle w:val="Normal"/>
        <w:spacing w:lineRule="atLeast" w:line="270" w:before="100" w:after="100"/>
        <w:jc w:val="both"/>
        <w:rPr>
          <w:rFonts w:ascii="Verdana" w:hAnsi="Verdana" w:cs="Verdana"/>
          <w:sz w:val="18"/>
          <w:szCs w:val="18"/>
        </w:rPr>
      </w:pPr>
      <w:r>
        <w:rPr>
          <w:rFonts w:cs="Verdana" w:ascii="Verdana" w:hAnsi="Verdana"/>
          <w:sz w:val="18"/>
          <w:szCs w:val="18"/>
        </w:rPr>
        <w:t>Продаю евру приличным объемом по 1790 и ставлю ордера на профит на 1620. Полтора дня евра болтается ни туда ни сюда. Но Надира спокойна. Соответственно и мы не напрягаемся. Иногда евра приседает до 1760 и дает приличную прибыль (с учетом объема открытых лотов), но мы на такую мелочь уже не согласные. У нас есть ВЕЛИКАЯ ЦЕЛЬ, и мы к ней идем.</w:t>
      </w:r>
    </w:p>
    <w:p>
      <w:pPr>
        <w:pStyle w:val="Normal"/>
        <w:spacing w:lineRule="atLeast" w:line="270" w:before="100" w:after="100"/>
        <w:jc w:val="both"/>
        <w:rPr>
          <w:rFonts w:ascii="Verdana" w:hAnsi="Verdana" w:cs="Verdana"/>
          <w:sz w:val="18"/>
          <w:szCs w:val="18"/>
        </w:rPr>
      </w:pPr>
      <w:r>
        <w:rPr>
          <w:rFonts w:cs="Verdana" w:ascii="Verdana" w:hAnsi="Verdana"/>
          <w:sz w:val="18"/>
          <w:szCs w:val="18"/>
        </w:rPr>
        <w:t>Вечером 26-го евре надоело ждать пока мы образумимся и двумя белыми часовыми свечками она вылетает выше 1900. Меня холодный пот прошиб еще на первой свече. Когда евра стрельнула выше 1850 я потряс башкой, протер глаза и увидел на всех внутридневных графиках дивер вверх ПО ТРЕНДУ !!!, который рисовали 24-25-го числа. Увидел дневные мувинги и мою любимую ситуацию, когда после сильного движения происходит коррекция, касание мувингов и создается шоколадная ситуация для открытия позиции (в данном случае для ПОКУПОК евры)….</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Надира уверенно твердила о цене 1,1600 в ближайшее время, Узбеки были несколько напряжены (самую малость), а я смотрел на график и видел, что если сейчас прошибут 1900 то остановятся в лучшем случае только пунктов на 200 выше. С учетом количества лотов в рынке, денег на моем депозите к тому времени останется только на резиновую лодку, да и то без весел. Какой там к черту океанский катер….Как только евра выскочила за 1900 я порубил все позиции. Эти два дня опять сожрали всю заработанную за ноябрь прибыль, и в добавок откусили приличный кусок от первоначального депозита. Но это было не самое страшное. </w:t>
      </w:r>
    </w:p>
    <w:p>
      <w:pPr>
        <w:pStyle w:val="Normal"/>
        <w:spacing w:lineRule="atLeast" w:line="270" w:before="100" w:after="100"/>
        <w:jc w:val="both"/>
        <w:rPr>
          <w:rFonts w:ascii="Verdana" w:hAnsi="Verdana" w:cs="Verdana"/>
          <w:sz w:val="18"/>
          <w:szCs w:val="18"/>
        </w:rPr>
      </w:pPr>
      <w:r>
        <w:rPr>
          <w:rFonts w:cs="Verdana" w:ascii="Verdana" w:hAnsi="Verdana"/>
          <w:sz w:val="18"/>
          <w:szCs w:val="18"/>
        </w:rPr>
        <w:t>Как только я объявил о том, что порубил все позиции с убытками на меня обрушился шквал обвинений в близорукости, некомпетентности, разгильдяйстве и прочих грехах….</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В ближайшее время Узбеками было намечено глобальное падение евры, а я так безответственно отнесся к их деньгам, самовольно закрыв позиции. Я в долгу не остался, напомнив о том, кто управляет депозитом, и кто сколько опыта имеет в работе на ФОРЕКСе. Мат-перемат стоял на весь этаж, и дело дошло почти до драки. Спасло меня только то, что евра уверенно ползла выше. Я сказал что они имеют возможность продать евру хоть всем депозитов прямо сейчас и ушел с твердым намерением больше не появляться в этом офисе.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1-го декабря в понедельник мне позвонил Главный Узбек и вежливо попросил зайти-поговорить. Этот разговор я себе примерно уже представлял заранее. На выходные рынок ушел загнав евру под 1,2000. Что там творилось с узбекскими счетами можно было себе представить, хотя точных цифр мне никто так и не назвал. </w:t>
      </w:r>
    </w:p>
    <w:p>
      <w:pPr>
        <w:pStyle w:val="Normal"/>
        <w:spacing w:lineRule="atLeast" w:line="270" w:before="100" w:after="100"/>
        <w:jc w:val="both"/>
        <w:rPr>
          <w:rFonts w:ascii="Verdana" w:hAnsi="Verdana" w:cs="Verdana"/>
          <w:sz w:val="18"/>
          <w:szCs w:val="18"/>
        </w:rPr>
      </w:pPr>
      <w:r>
        <w:rPr>
          <w:rFonts w:cs="Verdana" w:ascii="Verdana" w:hAnsi="Verdana"/>
          <w:sz w:val="18"/>
          <w:szCs w:val="18"/>
        </w:rPr>
        <w:t>Главный Узбек был очень вежлив при встрече. Долго извинялся и попросил прокомментировать ситуацию на рынке, сказав что они терпят некоторые убытки в данный момент, Надира обещает им скорую большую прибыль, но ему всетаки хотелось бы узнать и мое мнение. Я в ответ показал ему тренд, мувинги, уровни и т.д. и добавил, что если евра вернется к пробитому накануне уровню 1950 то это можно считать подарком и, не смотря на потери, надо рубить позиции на этой цене и утирать сопли.</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Уж не знаю доподлинно что и как у них там происходило после, но на 1950 они не закрылись. Закрылись они в районе 2100 вечером 2-го, а 4-го Надира опять уверенно объявила о грядущем падении евры. И евра дружно была продана Узбеками по 2050….., а потом успешно закрыта по 2150. Причем закрытие по 2150 происходило уже в моем присутствии ?)). От 2060 до 2150 евра долетела за считанные минуты на выходе каких-то экономических показателей. Уж не помню каких. </w:t>
      </w:r>
    </w:p>
    <w:p>
      <w:pPr>
        <w:pStyle w:val="Normal"/>
        <w:spacing w:lineRule="atLeast" w:line="270" w:before="100" w:after="100"/>
        <w:jc w:val="both"/>
        <w:rPr>
          <w:rFonts w:ascii="Verdana" w:hAnsi="Verdana" w:cs="Verdana"/>
          <w:sz w:val="18"/>
          <w:szCs w:val="18"/>
        </w:rPr>
      </w:pPr>
      <w:r>
        <w:rPr>
          <w:rFonts w:cs="Verdana" w:ascii="Verdana" w:hAnsi="Verdana"/>
          <w:sz w:val="18"/>
          <w:szCs w:val="18"/>
        </w:rPr>
        <w:t>Так как у меня открытых позиций не было, и, собственно, во всем этом гадании я уже не участвовал, то я мог в полной мере насладиться картиной происходящего в офисе ?))).</w:t>
      </w:r>
    </w:p>
    <w:p>
      <w:pPr>
        <w:pStyle w:val="Normal"/>
        <w:spacing w:lineRule="atLeast" w:line="270" w:before="100" w:after="100"/>
        <w:jc w:val="both"/>
        <w:rPr>
          <w:rFonts w:ascii="Verdana" w:hAnsi="Verdana" w:cs="Verdana"/>
          <w:sz w:val="18"/>
          <w:szCs w:val="18"/>
        </w:rPr>
      </w:pPr>
      <w:r>
        <w:rPr>
          <w:rFonts w:cs="Verdana" w:ascii="Verdana" w:hAnsi="Verdana"/>
          <w:sz w:val="18"/>
          <w:szCs w:val="18"/>
        </w:rPr>
        <w:t>Проклятья, сыпавшиеся из Главного Узбека на голову всех вместе взятых колдунов, магов и прорицателей вообще и Надиры в частности, разносились по всему зданию. Особый колорит заключался в том, что общая ругань шла на узбекском, а мат на русском.</w:t>
      </w:r>
    </w:p>
    <w:p>
      <w:pPr>
        <w:pStyle w:val="Normal"/>
        <w:spacing w:lineRule="atLeast" w:line="270" w:before="100" w:after="100"/>
        <w:jc w:val="both"/>
        <w:rPr>
          <w:rFonts w:ascii="Verdana" w:hAnsi="Verdana" w:cs="Verdana"/>
          <w:sz w:val="18"/>
          <w:szCs w:val="18"/>
        </w:rPr>
      </w:pPr>
      <w:r>
        <w:rPr>
          <w:rFonts w:cs="Verdana" w:ascii="Verdana" w:hAnsi="Verdana"/>
          <w:sz w:val="18"/>
          <w:szCs w:val="18"/>
        </w:rPr>
        <w:t>Я думал, что сильнее накалить эти страсти уже невозможно, однако у рынка на этот счет были другие мысли. Как только продажи евры были закрыты с убытками по 2150, и участвующие в дискуссии Узбекские трейдеры смогли высказать свои пожелания Надире, рынок развернулся и увалился на 1,2030 еще быстрее, чем рос. Тут пришла очередь гадалки пройтись по поводу личностей здесь присутствующих. В общем я получил полное представление о том, что происходит на восточном базаре при поимке вора ?)). Даже охранники прибежали с первого этажа посмотреть на происходящее. Правда вмешиваться не решились?)).</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Так был развеян по ветру еще один способ быстро и надежно разбогатеть, не особо напрягаясь. Причем я искренне благодарен судьбе за этот урок. Ну подумайте сами, многие ли трейдеры могут похвастать тем, что пробовали торговать на рынке с помощью профессиональной гадалки. А у меня такой опыт есть. И я точно знаю насколько предсказания гадалок в области биржевой торговли достоверны. Не могу говорить по поводу гаданий и предсказаний Надиры в обычной жизни. Может там что-то и сбывалось. Может она что-то может предсказывать с определенной достоверностью в обычной жизни (ведь не просто так же в конце-концов у Узбеков созрело решение пригласить именно ее). Хотя лично я ее гадания на себе не проверял и тут сказать ничего определенного не могу. Но могу сказать, что мне приходилось сталкиваться в своей жизни с другой гадалкой и что ее пророчества в отношении меня сбылись. Причем пророчества были весьма конкретные, а последующее их исполнение не допускало двойной трактовки. Так что к этому вопросу нельзя подходить с сугубо атеистических позиций. Но видать даже потустороннему миру не суждено разобраться в биржевых хитросплетениях ?)). Остается надеяться исключительно на собственный профессионализм и опыт. </w:t>
      </w:r>
    </w:p>
    <w:p>
      <w:pPr>
        <w:pStyle w:val="Normal"/>
        <w:spacing w:lineRule="atLeast" w:line="270" w:before="100" w:after="100"/>
        <w:jc w:val="both"/>
        <w:rPr>
          <w:rFonts w:ascii="Verdana" w:hAnsi="Verdana" w:cs="Verdana"/>
          <w:sz w:val="18"/>
          <w:szCs w:val="18"/>
        </w:rPr>
      </w:pPr>
      <w:r>
        <w:rPr>
          <w:rFonts w:cs="Verdana" w:ascii="Verdana" w:hAnsi="Verdana"/>
          <w:sz w:val="18"/>
          <w:szCs w:val="18"/>
        </w:rPr>
        <w:t xml:space="preserve">Лично для меня в этой истории был один очень положительный момент. Практика показала, что у меня достаточно опыта и знаний, чтобы вполне успешно управляться с деньгами инвесторов. Главное - не проводить экспериментов на реальном счете. Для этого существуют демки. И торговлю аусем и статистику Надириных предсказаний можно было безболезненно проверить на учебном счете, и только потом принимать решение о целесообразности использования этого на реальных деньгах. Что ж, кто-то платит за приобретение знаний своим временем, кто-то деньгами. У меня почему-то все время второе ?)))). </w:t>
      </w:r>
    </w:p>
    <w:p>
      <w:pPr>
        <w:pStyle w:val="Normal"/>
        <w:spacing w:lineRule="atLeast" w:line="270" w:before="100" w:after="100"/>
        <w:jc w:val="both"/>
        <w:rPr/>
      </w:pPr>
      <w:r>
        <w:rPr>
          <w:rFonts w:cs="Verdana" w:ascii="Verdana" w:hAnsi="Verdana"/>
          <w:sz w:val="18"/>
          <w:szCs w:val="18"/>
        </w:rPr>
        <w:t xml:space="preserve">А от предложения Надиры все-таки подобрать каждой валюте свою карточную масть, сделанное через пару дней после случившегося, я отказался. </w:t>
      </w:r>
      <w:r>
        <w:rPr>
          <w:rFonts w:cs="Verdana" w:ascii="Verdana" w:hAnsi="Verdana"/>
          <w:sz w:val="18"/>
          <w:szCs w:val="18"/>
          <w:lang w:val="en-US"/>
        </w:rPr>
        <w:t>До сих пор мучаюсь: МОЖЕТ ЗРЯ ??? ?)))).</w:t>
      </w:r>
    </w:p>
    <w:p>
      <w:pPr>
        <w:pStyle w:val="Normal"/>
        <w:spacing w:lineRule="atLeast" w:line="270" w:before="100" w:after="100"/>
        <w:jc w:val="both"/>
        <w:rPr/>
      </w:pPr>
      <w:r>
        <w:rPr>
          <w:rFonts w:cs="Verdana" w:ascii="Verdana" w:hAnsi="Verdana"/>
          <w:sz w:val="18"/>
          <w:szCs w:val="18"/>
          <w:lang w:val="en-US"/>
        </w:rPr>
        <w:t>P</w:t>
      </w:r>
      <w:r>
        <w:rPr>
          <w:rFonts w:cs="Verdana" w:ascii="Verdana" w:hAnsi="Verdana"/>
          <w:sz w:val="18"/>
          <w:szCs w:val="18"/>
        </w:rPr>
        <w:t>.</w:t>
      </w:r>
      <w:r>
        <w:rPr>
          <w:rFonts w:cs="Verdana" w:ascii="Verdana" w:hAnsi="Verdana"/>
          <w:sz w:val="18"/>
          <w:szCs w:val="18"/>
          <w:lang w:val="en-US"/>
        </w:rPr>
        <w:t>S</w:t>
      </w:r>
      <w:r>
        <w:rPr>
          <w:rFonts w:cs="Verdana" w:ascii="Verdana" w:hAnsi="Verdana"/>
          <w:sz w:val="18"/>
          <w:szCs w:val="18"/>
        </w:rPr>
        <w:t>. Прошу прощения если нечаянно задел чьи-то национальные чувства. Я достаточно лояльно отношусь к людям любой национальности. Просто так получилось, что в данном конкретном случае судьба свела меня с Узбеками. И у меня нет причин скрывать этот факт. Все было как было и я не считаю нужным что-то придумывать.</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t>Записки трейдера</w:t>
    </w:r>
    <w:r>
      <w:rPr>
        <w:lang w:val="en-US"/>
      </w:rPr>
      <w:t>”</w:t>
    </w: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lineRule="atLeast" w:line="270" w:before="100" w:after="100"/>
      <w:jc w:val="both"/>
    </w:pPr>
    <w:rPr>
      <w:rFonts w:ascii="Verdana" w:hAnsi="Verdana"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evniki.ngs.ru/users/kam/1453.html?mode=repl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24:00Z</dcterms:created>
  <dc:creator>Valeriy</dc:creator>
  <dc:description/>
  <dc:language>en-US</dc:language>
  <cp:lastModifiedBy>Valeriy</cp:lastModifiedBy>
  <dcterms:modified xsi:type="dcterms:W3CDTF">2005-12-28T14:20:00Z</dcterms:modified>
  <cp:revision>14</cp:revision>
  <dc:subject/>
  <dc:title> </dc:title>
</cp:coreProperties>
</file>